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X - IBM RAI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Level . . . . . . . . . . . . Lev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Base Address . . . . . . . . . . . C0000-0C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ddress . . . . . . . . . . . . . . 1C00-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Arbitration Level . . . . . . . . . Leve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Y - IBM SCSI-2 Fast/Wide Streaming-RAID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Level . . . . . . . . . . . .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Base Address . . . . . . . . . . . C2000-0C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ddress . . . . . . . . . . . . . . 3C00-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Arbitration Level . . . . . . . . . Level 9  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Configuration . . . . . . . . . . 2 Towers &lt;--� When installed in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Parity Exception Handling Support. Enabled     � 9595A without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Channel Streaming . . . . . . . . Enabled     � external devices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3 Support. . . . . . . . . . . . . Enabled     � must select 1 tow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</w:t>
      </w:r>
      <w:r>
        <w:rPr/>
        <w:t>m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