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NEW PCINFO / PSINFO!  If this is your first time view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please read the following clos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INFO is an IBM Internal Use Only tool, distributed world-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NFO is a Canadian Authorized Dealers' version of PC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had IBM'ers ask me about whether they can give PCINFO to deal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  The answer is NO.  Furthermore, PSINFO is NOT AVAILABL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.... sorry!  There will be NO public version of PCINFO or PS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run PCINFO, you are asked if you are using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 If at any time in the future you wish to change this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the PCINFO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.EXE files included with PC/PS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INFO.EXE or PSINFO.EXE (You are already running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.EXE  - used for setting PC &amp; PC AT system boar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.EXE    - used to troubleshoot PC &amp; PC AT memor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MERROR.EXE  - called by ERRORS.EXE; do not run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create a small menuing batch file (very easy to do with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, as DOS now has the CHOICE command) that will present you with a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ning either PCINFO, SWITCHES, or ERRORS.  I did not incorpo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ntained in SWITCHES.EXE or ERRORS.EXE into the new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INFO because it would be more trouble than it's worth, and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(hopefully) not required by support personnel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MENU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typical menu screen, cursor keys function in an intuitive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if the data file/menu is more than a screenful, the up/down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move you through the file.  The TAB/BACKTAB (shift-tab) key now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from highlightable area to highligh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a highlightable area?  Any text in yellow. Right now, all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read has been white-on-blue. In the example below, the first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-on-red, and the line after it is back to being white-on-blue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has some white-on-blue, but also a part number that is yellow-on-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yellow area can be highlighted using the TAB key. Try using the Back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ift-TAB) as well to mov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area is highlightable, that means that pressing the ENTER key will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to a new data or menu file.  Instead of the old "ADD INFO" be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umber, now the part number itself is yellow-on-blue, and high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white-on-red and hitting enter will get you the 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ere is no longer 'R' for Return or 'Q' for Quit.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FILE, HIT THE ESC KEY.  AT ANY TIME, TO RETURN TO THE MAIN MENU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1 key. Here's the example: try moving the highlight and hit en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IS AREA WHITE-ON-RED AND HIT ENTER TO SEE WHAT'S NEWTES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line's part number has ADDITIONAL INFORMATION avail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UPPLY .................................... P/N 1234567TEST.2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anks all around for Rick Harper, the creator of PCINFO, a world-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originally created for his department's use; Tim Ruttan who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PCINFO for years and wrote the current engine;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who has sent notes with corrections and suggestions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adding world-wide part numbers and also, marketing par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ppreciate any and all comments and/or suggestions you hav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amiliarize yourself with the new version. I am aware there are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or bugs with the product (for instance, returning from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brought you back to the top of this file, not where you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..oops), but feel free to comment any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BM'ers: Profs me at RQUIG on CANV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alers: Call Don Leslie at 905-316-42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Qu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