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ODER CHART FOR AUTO TOKEN RING ADAPTER L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BER � GREEN �                 EXPLANAT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INK � BLINK �   THE ADAPTER IS WAITING FOR INITIALIZA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F  �  OFF  �   THE ADAPTER INITIALIZATION IS IN PROGRESS, OR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</w:t>
      </w:r>
      <w:r>
        <w:rPr/>
        <w:t>COMPUTER IS OFF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F  � BLINK �   THE ADAPTER DID NOT DETECT ANY PROBLEMS DURING I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</w:t>
      </w:r>
      <w:r>
        <w:rPr/>
        <w:t>SELF-DIAGNOSTICS TEST AND IS WAITING TO OPEN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</w:t>
      </w:r>
      <w:r>
        <w:rPr/>
        <w:t>IF THIS LED STATE OCCURS AFTER THE ADAPTER IS OPEN,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</w:t>
      </w:r>
      <w:r>
        <w:rPr/>
        <w:t>STATE INDICATES THAT THE ADAPTER HAS CLOSE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F  �  ON   �   THE ADAPTER IS OPEN AND OPERATING CORRECTL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   �  OFF  �   THE ADAPTER SELF-DIAGNOSTICS TESTS FAILED OR THERE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</w:t>
      </w:r>
      <w:r>
        <w:rPr/>
        <w:t>A PROBLEM WITH THE ADAPT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INK �  OFF  �   THE ADAPTER IS CLOSED. ONE OF THE FOLLOWING CONDI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</w:t>
      </w:r>
      <w:r>
        <w:rPr/>
        <w:t>EXISTS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 </w:t>
      </w:r>
      <w:r>
        <w:rPr/>
        <w:t>- THE ADAPTER OPEN FAIL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 </w:t>
      </w:r>
      <w:r>
        <w:rPr/>
        <w:t>- THE ADAPTER DETECTED A WIRE FAUL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 </w:t>
      </w:r>
      <w:r>
        <w:rPr/>
        <w:t>- THE ADAPTER FAILED THE AUTO-REMOVAL T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INK �  ON   �   THE ADAPTER HAS DETECTED BEACONING OR A HARD ERR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