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st Updated: May 6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 = Customer Carry-In Exchange     LXX = Lexmark Express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 = Customer Carry-In Repair       OSE = On-Sit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 = Customer Carry-In Service      OSR = On-Site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 = Customer On-site Exchange      TBD = To B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 = Helpware Express               VDS = Vendor Depo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 = IBM EasyServe                  PLS = Parts Logistic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/A = Maintenance Agreement          WAR =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 = Per Call                       INT = IBM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 = Time &amp; Material                N/A = No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PROVI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=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 = P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 = LEX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= EXPER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 = NORAND DAT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 = NULOG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ZS = EasyServ Warranty� �A94-756.ACU�       (Avail via HelpPC 800-565-3344) A94-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EZS = EasyServ Post Warranty� �A95-626.ACU� (Avail via HelpPC 800-565-3344) A95-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XS = Helpware Express Service� �A95-612.ACU�(Avail via HelpPC 800-565-3344) A95-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WS = International Warranty Service��A94-1212.ACU�            (800-497-7426) A94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AS = Multivendor Availability Services��A94-1288.ACU�                        A94-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AR = Upgrades to IBM PC Warranties��A95-837.ACU�                            A95-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XX = Lexmark LEX Express Service��CDN.TEL��LEXMARK LEX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BM HelpWare Support Family��A94-1057.ACU�                                    A94-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BM HelpWare Network and Server Support��A95-1001.ACU�                        A95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hanges to IBM PC Warranty Terms��A95-203.ACU�                               A95-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LA Programs Support, Terms and Charges��A93-2.ACU�                        A9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PLA Programs Support, Terms and Charges��A95-2.ACU�                       A95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inkpad Battery Warranty Service��BATTERY.DO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</w:t>
      </w:r>
      <w:r>
        <w:rPr/>
        <w:t>WARRANTY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 ������������������������Ĵ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�PERIOD �SERVICE�PROVID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101�N/A    �  IOR  �  IBM   �Gandalf Telecommunication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5 �3 Mnths�  OSR  �  IBM   �ACOM Computer Inc. - MIC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8 �N/A    �  IOR  �  IBM   �Recognition Int. Check S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-001/2/3  UT1000/1000XP/1000XP 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1 �N/A    �  N/A  �  N/A   �DSI Voice Link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8 �N/A    �  OSR  �  IBM   �Pseudo M/T for DIEBOLD 906 ATM sold by Phi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2 �90 Days�  OSR  �  IBM   �Under Counter Cash Dispenser (RB Central Te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3 �90 Days�  OSR  �  IBM   �Financial Kiosk - Non-Cash Disp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7 �N/A    �OSR/IOE�  IBM   �SynOptics Series 5000/3000/2000/3030/800 H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S01,S02,S03,S04,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2 �N/A    �  OSR  �  IBM   �Data Switch 3632 D32 ESCON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</w:t>
      </w:r>
      <w:r>
        <w:rPr/>
        <w:t>-Equivalent to IBM 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7 �90 Days�  OSR  �  IBM   �Pioneer CD Changer/Jukebox DRM-5004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0 �5 Yrs  �  OSR  �  IBM   �Dynatec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F04,F14,I13,I15,M35 (RDRs) (A94-12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- RAID Electronically Redundant tower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I34,I35,M36 (XPR-ST) (A94-12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- Cross-Platform RAID - Single Tier tower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F42,F52,I42,I62,I65 (NDD) (A94-12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- Network Disk Duple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3 �90 Days�  IOE  �  IBM   �Wellfleet Access Feeder Node Router (A94-2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Token Ring Mod A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one  �  OSR  �  IBM   �Wellfleet Access Link Node Router/Bridge Mod A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one  �  OSR  �  IBM   �Wellfleet Backbone Concentr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Node Router/Bridge Mod B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one  �  OSR  �  IBM   �Wellfleet Backbone Link Node Router/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B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one  �  OSR  �  IBM   �Wellfleet Concentrator Node Router/Brdg Mod 0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one  �  OSR  �  IBM   �Wellfleet Feeder Node Router/Bridge Mod 0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one  �  OSR  �  IBM   �Wellfleet Link Node Router/Bridge Mod 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6 �1 Year �  OSR  �  IBM   �Proteon Router Mod P35,P40,P50,P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(on Special Bid for ATB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</w:t>
      </w:r>
      <w:r>
        <w:rPr/>
        <w:t>WARRANTY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 ������������������������Ĵ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�PERIOD �SERVICE�PROVID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5 � None  �       �        �Advance Technologies Int.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R20 - Ricoh 20p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R32 - Ricoh 32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 �1 Year �  CCE  �  IBM   �14R Entry Level Monitor (A94-424) M/T 59G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 </w:t>
      </w:r>
      <w:r>
        <w:rPr/>
        <w:t>Mod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 �1 Year �  CCE  �  IBM   �14RMS Color Monitor (A94-874) Mach Type 59G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 </w:t>
      </w:r>
      <w:r>
        <w:rPr/>
        <w:t>Mod 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 �None   �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01�       �       �        �APC SMART-UPS 400, 400VA (FRU 09433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02�       �       �        �APC SMART-UPS 600, 600VA (FRU 09433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03�       �       �        �APC SMART-UPS 900, 900VA (FRU 09433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04�       �       �        �APC SMART-UPS 1000, 1000VA (FRU 35H07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06�       �       �        �APC SMART-UPS 1400, 1400VA (FRU 35H054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* Weight&gt;40lbs, requires 2 persons to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07�       �       �        �APC SMART-UPS 700, 700VA (FRU 35H087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08�       �       �        �APC SMART-UPS 2200, 2200VA (FRU 35H075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16�       �       �        �APC SMART-UPS Model 1400RM,1400 VA (FRU 35H06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* Weight&gt;40lbs, requires 2 persons to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E01�       �       �        �Exide PS 500, 350VA (FRU 09431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E02�       �       �        �Exide PS 500, 500VA (FRU 09431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E03�       �       �        �Exide PS 1000, 600VA (FRU 09431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E04�       �       �        �Exide PS 1000, 800VA (FRU 09431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E05�       �       �        �Exide PS 1000, 1000VA(FRU 094310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E06�       �       �        �Exide PS 1000, Battery Pack (FRU 09431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E10�       �       �        �Exide Prestige 650, 650VA (FRU 35H05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E11�       �       �        �Exide Prestige 1000, 800VA (FRU 75G87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E12�       �       �        �Exide Prestige 1000, 1000VA (FRU 75G87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E13�       �       �        �Exide Prestige EXT 1500, 1000VA (FRU 75G876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E14�       �       �        �Exide Prestige EXT 1500, 1250VA (FRU 75G876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E15�       �       �        �Exide Prestige EXT 1500, 1500VA (FRU 75G8763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 �None   �       �        �Time &amp; Data Collection Terminal Mod A01,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 �None   �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001�       �       �        �Clamco/Wallace Shrink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002�       �       �        �Clamco/Wallace Heat Tu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003�       �       �        �Wallace 90 Degree Turn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w/Conveyor &amp;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 �3 Mnths�  OSR  �  IBM   �Acom Computer Inc. - MICR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A06 Kentek 24p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A09 Ricoh  32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 �None   �       �        �Netlink Omnilinx Access Unit, Concentrato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 </w:t>
      </w:r>
      <w:r>
        <w:rPr/>
        <w:t>Network Manager  Mod 0H1,0H2,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 �3 Years�  CCE  �IBM PLS �Sony Monitors  Mod 430,5F1,730,7F1,7E1,036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 </w:t>
      </w:r>
      <w:r>
        <w:rPr/>
        <w:t>0E1,5X1,5F2,7F2,7E2,0F2,0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 </w:t>
      </w:r>
      <w:r>
        <w:rPr/>
        <w:t>NOTE: Customer must call IBM CS Dis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 </w:t>
      </w:r>
      <w:r>
        <w:rPr/>
        <w:t>(1-800-456-6666) for verification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 </w:t>
      </w:r>
      <w:r>
        <w:rPr/>
        <w:t>entitlement and PD.  If it is determi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 </w:t>
      </w:r>
      <w:r>
        <w:rPr/>
        <w:t>the monitor is defective, and the custom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 </w:t>
      </w:r>
      <w:r>
        <w:rPr/>
        <w:t>warranty entitled an order will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 </w:t>
      </w:r>
      <w:r>
        <w:rPr/>
        <w:t>and sent to the responsible CS Parts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 </w:t>
      </w:r>
      <w:r>
        <w:rPr/>
        <w:t>for filling.  The customer is then advi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 </w:t>
      </w:r>
      <w:r>
        <w:rPr/>
        <w:t>bring  the defective element to the clo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 </w:t>
      </w:r>
      <w:r>
        <w:rPr/>
        <w:t>IBM CS Parts Cen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 �None   �       �        �SynOptics Series Hubs  Mod S01,S02,S03,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 �None   �       �        �Telequip Transact Coin Dispe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 �None   �       �        �Cherry Kybd MY1900 w/Magswip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 �None   �       �        �DHPrint Journal/Receipt Printer Mod 441000-0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 �1 Year �IOE/CCE�  IBM   �Ambra BMS2600 and BMS3600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A26,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 �90 Days�  CCR  �  IBM   �Hand Held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 �  TBD  �  OSR  �  IBM   �Versyss OEM 340 Processor Mod 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 �  N/A  �  N/A  �  N/A   �NCR Teller Assist Unit, Financial Ctrls &amp;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 �  N/A  �  N/A  �  N/A   �Optical Storage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 �  N/A  �  N/A  �  N/A   �Optical Storage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</w:t>
      </w:r>
      <w:r>
        <w:rPr/>
        <w:t>WARRANTY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 ������������������������Ĵ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�PERIOD �SERVICE�PROVID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3 �1 Year �CCE/EXS�IBM/NUL �14R28 MS Color Monitor (A95-14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 �1 Year �CCE/EXS�IBM/NUL �15R MS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 �1 Year �CCE/EXS�IBM/NUL �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 �1 Year �  CCR  �  IBM   �PS/1 386 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E42,F42,R82,T82 (A91-9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 �1 Year �  OSR  �  PCS   �PS/1 386/486 (A92-7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10P,10F             (A94-85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20P,20F,30P,30F     (A94-47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 �3 Years�  EXS  �  NUL   �Ap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1st yr �       �        � Mod M30,M31,M50,M51 (A95-9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is EXS,�       �        � Mod P30,S15         (A95-5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2nd &amp;  �       �        � Mod 27P,27F         (A95-4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3rd yrs�       �        � Mod 83P,86P         (A95-18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are EXS�       �        � Mod 67P             (A95-1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on CPU �       �        � Mod 25P,25F         (A94-14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ONLY.  �       �        � Mod 22P,22F,24P,24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    </w:t>
      </w:r>
      <w:r>
        <w:rPr/>
        <w:t>66P,82P         (A94-11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 �1 Year �  OSR  �  PCS   �PS/1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30P,30F,80P,80F,89P,90P (A94-47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M32                     (A94-2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E76                     (A92-7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 �1 Year �  EXS  �  NUL   �Aptiva 486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1st yr �       �        � Mod M40,M41,M53,M6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is EXS,�       �        � M70,M71,M72     (A95-9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2nd &amp;  �       �        � Mod 26P,26F,62P,62F (A94-11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3rd yrs�       �        � Mod BB1,57C         (A94-85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are EXS�       �        � Mod 40P,40F         (A94-47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on CPU �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ONLY.  �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 �1 Year �  OSR  �  IBM   �Nways Multiprotocol Router (A94-9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14T,24T,24E,24M  (A95-12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 �1 Year �  OSR  �  IBM   �Nways Multiprotocol Concentrator (MpC) (A95-3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 �       �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001�2 Years�CCR/LXX�  LEX   �Series II Impact Printer(A91-6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002�2 Years�CCR/LXX�  LEX   �Series II Impact Plus Printer (A93-10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 �       �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001�2 Years�CCR/LXX�  LEX   �Series II Impact Printer(A91-6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002�2 Years�CCR/LXX�  LEX   �Series II Impact+ Printer (Wide Carr) (A93-10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 �       �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001�2 Years�CCR/LXX�  LEX   �Series II Impact Printer (Narrow Carr) (A91-6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002�2 Years�CCR/LXX�  LEX   �Series II Impact+ Prntr (Narrow Carr) (A93-1046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 �       �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001�2 Years�CCR/LXX�  LEX   �Series II Impact Printer (Wide Carr) (A91-6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002�2 Years�CCR/LXX�  LEX   �Series II Impact+ Printer (Wide Carr) (A93-10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 �1 Year �  CCE  �  IBM   �PS/2 TV-Model 001 (A91-9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 �1 Year �  OSR  �  IBM   �AS/400 Wireless LAN Access Adapter for ISA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 �1 Year �  CCR  �  IBM   �AS/400 Wireless LAN Access-Port. Trans.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(CCR - mail in to IBM c/o Telx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 �1 Year �  CCR  �  IBM   �AS/400 Wireless LAN Access-Port. Trans.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(CCR - mail in to IBM c/o Telx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 �1 Year �  CCR  �  IBM   �AS/400 Wireless LAN Access-Port. Trans.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(CCR - mail in to IBM c/o Telx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 �1 Year �  CCR  �  IBM   �Thinkpad 700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01,002 - 700T PenPoint (A92-8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(Battery 1 Yr CC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 �1 Year �CCR/EZS�IBM/NUL �Thinkpad 710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9Y,302,303 - 710T Pen (A93-1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(Battery 1 Yr CC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4 �3 Years�  EZS  �  NUL   �Thinkpad 730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801,901,80F,90F - 730T  Pen (A94-10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BOF,BO1         - 730TE Pen (A96-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*(Battery 1 Yr CCR)*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 �1 Year �CCR/EZS�IBM/NUL �Thinkpad 500 Sub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C71,C81 - 500 Mono (A93-541,A94-3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(Battery 1 Yr CC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 �1 Year �CCR/EZS�IBM/NUL �Thinkpad 510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C2C (A94-5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(Battery 1 Yr CC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 �1 Year �  EZS  �  NUL   �Thinkpad 530CS - Penguin (*Sold in Japan ONLY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1FC,1FD,1F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(Battery 1 Yr CC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 �1 Year �  EZS  �  NUL   �Thinkpad 340/340CSE - Lark/Bluej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IYC,IYZ,ICZ - 340 Mono (A94-7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2YD         - 340CSE   (A95-1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KYF         - 340CSE   (A95-2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EYF,EYG,ECG - 345CS    (A95-10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FYG,FCG     - 345C     (A95-10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(Battery 1 Yr CC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 �1 Year �  CCR  �  IBM   �Thinkpad 300 Portable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65,067 - 300 TFT Mono (English) (A92-85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(Battery 1 Yr CC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 �1 Year �CCR/EZS�  IBM   �Thinkpad 350/350C PS/Note 425/42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I0C,L0C - 350 LCD Mono (English)  (A93-5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I0W,L0W - 350 LCD Mono (French)   (A93-5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N0A,P0C - 350C LCD Color (English)(A93-5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P0W     - 350C LCD Color (French) (A93-5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JAM     - 425 LCD Mono (English)  (A93-56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JAR     - 425 LCD Mono (French)   (A93-56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N0C     - 425C LCD Color (English)(A93-56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N0W     - 425C LCD Color (French) (A93-56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(Battery 1 Yr CC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9 �1 Year �EZS    �  IBM   �Thinkpad 355C/355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KYD,KCD - 355CS DSTN Color (A94-117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LYE,LCE - 355C  TFT Color  (A94-117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(Battery 1 Yr CC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 �1 Year �CCR/EZS�  IBM   �Thinkpad 360/360C/360Ce/360C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360Cse/360P/360PE - R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YD,OCD     - 360    Mono        (A94-54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2YD,2YF,2CF - 360Cs  DSTN Color  (A94-54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3YD,3YF,3CF - 360C   TFT Color   (A94-54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5YF         - 360P   DSTN Color  (A94-54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8YF,8CF,8YG - 360CSE TFT Color   (A94-12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9YF,9CF,9YG - 360CE  TFT Color   (A94-12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BYF         - 360PE DSTN Color Pen (A9x-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(Battery 1 Yr CC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5 �1 Year �  EZS  �  IBM   �Thinkpad 365C/CS/CD/CSD/E/ED/X/XD - Card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3Y5,2Y5,BY5,AY5,W17,W16,W19,W18  (A95-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W9A,W9G,W9C,W9J  (A96-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6E3,6E7,7E7,DEF,DF7,6F3,EFF  (A96-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*(Battery 1 Yr CCR)*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0 �3 Years�  EZS  �  IBM   �Thinkpad 701C/701Cs - Butte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CT2,CT5,2TC,5TC - 701C  (A95-2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FT2,5TF         - 701C  (A95-2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CS2,5SC         - 701Cs (A95-2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5SF             - 701Cs (A95-2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7TC,7SU         - 701C  (A95-10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*(Battery 1 Yr CCR)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</w:t>
      </w:r>
      <w:r>
        <w:rPr/>
        <w:t>WARRANTY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 ������������������������Ĵ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�PERIOD �SERVICE�PROVID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1 �90 Days�  CCR  �  IBM   �Display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 �90 Days�  CCR  �  IBM   �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 �90 Days�  CCR  �  IBM   �Display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7 �1 Year �  OSR  �  IBM   �Image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 �1 Year �  OSR  �  IBM   �Image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9 �1 Year �  OSR  �  IBM   �Image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 �3 Years�  IOE  �  IBM   �ASCII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 �3 Mnths�  OSR  �  IBM   �Page Printer - 60 PPM (A95-6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 �3 Years�  IOE  �  IBM   �ASCII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2 �3 Years�  IOE  �  IBM   �ASCII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 �3 Years�  IOE  �  IBM   �ASCII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 �3 Years�  IOE  �  IBM   �ASCII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0 �       �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001�3 Mnths�  OSR  �  IBM   �Color Laser Printer - 70ipm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 �90 Days�  COE  �  IBM   �Display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 �90 Days�  COE  �  IBM   �Color Display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 �       �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G  �90 Days�  COE  �  IBM   �Color Graphics D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002�90 Days�  COE  �  IBM   �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 �90 Days�  COE  �  IBM   �Display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 �3 Year �  IOE  �  IBM   �Monochrome 12"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 �       �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  �1 Year �  IOE  �  IBM   �Color Display Mod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  �1 Year �  IOE  �  IBM   �Display Station Mod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G  �1 Year �  IOE  �  IBM   �Color Graphics D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 �1 Year �  IOE  �  IBM   �Mono Image 15"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 �1 Year �  OSR  �  IBM   �Color 14"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6 �3 Years�  IOE  �  IBM   �Monochro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 �       �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  �1 Year �  IOE  �  IBM   �Color Display Mod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  �1 Year �  IOE  �  IBM   �Display Station Mo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 �90 Days�  IOE  �  IBM   �Gas Panel Disp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 �1 Year �  OSR  �  IBM   �PC Gas Pane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 �5 Years�  IOE  �  IBM   �Terminal Multiplexor (A93-4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 �1 Year �  CCR  �  IBM   �Optical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 �1 Year �  OSR  �  IBM   �High Capacity Direct Access Storag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 </w:t>
      </w:r>
      <w:r>
        <w:rPr/>
        <w:t>Mod 003,009 (A91-767,A93-4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 �1 Year �  OSR  �  IBM   �Re-writable Optical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   </w:t>
      </w:r>
      <w:r>
        <w:rPr/>
        <w:t>Mod 001 (A92-1076)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 �1 Year �  OSR  �  IBM   �2.0GB 4M Tape Drive Backup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   </w:t>
      </w:r>
      <w:r>
        <w:rPr/>
        <w:t>Mod 001 (A93-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 �1 Year �  OSR  �  IBM   �5.0GB External Tap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   </w:t>
      </w:r>
      <w:r>
        <w:rPr/>
        <w:t>Mod 001 (A93-254,A94-2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 �1 Year �  OSR  �  IBM   �1.2GB 1/4" Cartridge Tap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   </w:t>
      </w:r>
      <w:r>
        <w:rPr/>
        <w:t>Mod 001 (A93-255) (A94-2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 �3 Years�  COE  �  IBM   �Infowindow(R) Mainframe Intractive Disp.(A91-66)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 �3 Years�  OSR  �  IBM   �Infowindow (R) Model 'H' Display (A91-5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 �3 Years�  OSR  �  IBM   �Infowindow II Display Station (A92-9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 �3 Years�  OSR  �  IBM   �Infowindow II Display Station (A92-9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 �3 Years�  OSR  �  IBM   �Infowindow II Display Station (A92-7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 �3 Years�  OSR  �  IBM   �Infowindow II Display Station (A92-7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 �3 Years�  OSR  �  IBM   �Infowindow II Modular Display Station (A92-7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 �1 Year �  OSR  �  IBM   �Rack Mountable Cart.Tap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C10,C11,C22 (A92-1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E01,E11     (A94-0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 �       �       �        �Auto Tape Library(Storage/Drive/Control Un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3 Mnths�  OSR  �  IBM   � Mod L10 (A93-7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1 Year �  OSR  �  IBM   � Mod S10,D10,D12,D14,L12,L14 (A95-37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 �3 Mnths�  OSR  �  IBM   �Automated Tap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L20,L30,L40,L50 (183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 �2 Years�  CCR  �  IBM   �IBM TR3 External Tape Drive Mod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 �2 Years�  CCR  �  IBM   �IBM 24/48GB External Tape Auto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 </w:t>
      </w:r>
      <w:r>
        <w:rPr/>
        <w:t>Mod 100  (A96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 �1 Year �  CCR  �  IBM   �External SCSI Enclosure (A91-3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 �1 Year �  CCR  �  IBM   �PS/2 3.5" Enhanced Rewritable Optica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V0 (A93-2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 �2 Years�  OSR  �  IBM   �PS/2 High Availability External Disk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1/04 (A92-852) Mod 008 (A93-2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 �1 Year �  OSR  �  IBM   �PS/2 High Performance Disk Subsystem (A92-8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 �3 Years�  OSR  �  PCS   �PC Server Multi-Storage En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01  (A96-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 �3 Years�  OSR  �  PCS   �PC Server Enterprise Expansion En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01   (A96-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-�1 Year �  CCR  �  IBM   �PS/2 Communications Cartridge (A91-9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 �1 Year �  CCR  �  IBM   �ThinkPad Dock I Part of TP750 Announce (A93-8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 �1 Year �  CCR  �  IBM   �Thinkpad Dock II (A94-7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 �1 Year �  EZS  �  NUL   �Thinkpad SelectaDock Base &amp; SelectaDo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01 (A96-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 �1 Year �  CCR  �  IBM   �3550 Expansion Unit For THINKPAD 700/70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01 (A92-8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02 (A92-858)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 �1 Year �  OSR  �  IBM   �High Performance Tape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B11,B1A,A14,A00 (A95-37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 �90 Days�  CCR  �  IBM   �Terminal Attach.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 �90 Days�  CCR  �  IBM   �Financ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 �90 Days�  CCR  �  IBM   �Finance Printer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8 �1 Year �  COE  �  IBM   �Network Conv.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0 �1 Year �  COE  �  IBM   �Network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 �1 Year �  OSR  �  IBM   �Nways Multinetwork Controller  Mod 950 (A95-8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 �       �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450�None   �       �  IBM   �Xerox 4050  Laser Printer  50 IPM 300x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465�       �       �  IBM   �  "   4650    "      "     50 IPM 6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490�       �       �  IBM   �  "   4090    "      "     92 IPM 300x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635�       �       �  IBM   �  "   4635    "      "    150 IPM 300x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800�       �       �  IBM   �  "   8700    "      "     70 IPM 300x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80V�       �       �  IBM   �  "   8700v   "      "     70 IPM 300x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890�       �       �  IBM   �  "   8790    "      "     70 IPM 300x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89V�       �       �  IBM   �  "   8790v   "      "     70 IPM 300x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900�       �       �  IBM   �  "   9700    "      "    120 IPM 300x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90V�       �       �  IBM   �  "   9700v   "      "    120 IPM 300x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990�       �       �  IBM   �  "   9790    "      "    120 IPM 300x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99V�       �       �  IBM   �Xerox 9790v Laser Printer 120 IPM 300x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 �90 Days�  OSR  �  IBM   �AFP Cut Sheet Printer (A93-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3 �1 Year �  COE  �  IBM   �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4 �1 Year �  COE  �  IBM   �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 �90 Days�  CCR  �  IBM   �Data Encryptio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 �90 Days�  CCR  �  IBM   �Data Encryptio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2 �       �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001�90 Days�  CCE  �  IBM?  �Ink Je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002�1 Year �  CCE  �  IBM?  �Ink Je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6 �3 Years�  COE  �  IBM   �Modem En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 �90 Days�  CCR  �  IBM   �Link Diagnostic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8 �3 Years�  COE  �  IBM   �Rack Mount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9 �       �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027�None   �       �  IBM   �Wallace Accumulator w/silt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050�None   �       �  IBM   �Wallace Rotary Cutter (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2 �1 Year �  OSR  �  IBM   �AFP 12 IPM Cut Sheet Electrophotographic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AS0 Twinax-PDS(SCS) (A94-0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AS1 Twinax-IPDS/PDS (A94-0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NS0 Coax-3270(SCS)  (A94-0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NS1 Coax-IPDS/PDS   (A94-067)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6 �1 Year �  OSR  �  IBM   �AFP 16 IPM Cut Sheet Electrophotograghic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AS0,AS1-Twinax Mod NS0,NS1-Coax (A93-77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0 �1 Year �  OSR  �  IBM   �AFP Cut Sheet ElectroPhotograghic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30IPM,240 PEL, Duplex Mod 02D (A93-7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30IPM,300 PEL, Simplex Mod 03S (A93-767)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 �3 Mnths�  OSR  �  IBM   �AFP Cut Sheet Electrophotographic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35ppm Mod 001 (A93-11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 �90 Days�  COE  �  IBM   �Expansion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0 �1 Year �  OSR  �  IBM   �Control Unit Mod 006 (A93-4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5 �1 Year �  OSR  �  IBM   �Optical Library Data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A23,023,123 (A94-04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A43,043,143 (A94-0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</w:t>
      </w:r>
      <w:r>
        <w:rPr/>
        <w:t>WARRANTY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 ������������������������Ĵ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�PERIOD �SERVICE�PROVID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2 �1 Year �  LXX  �  LEX   �Lexmark Medley Multi-Function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(LXX service provided by Lexmark on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9 �1 Year �  CCR  �  LEX   �Lexmark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01,E01 (A89-7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 �       �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04W�1 Year �  LXX  �  LEX   �Lexmark WinWriter 200 Laser - 4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 �1 Year �CCR/LXX�  LEX   �Lexmark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10,20,30,40 (A91-88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 �1 Year �CCR/LXX�  LEX   �Lexmark Lan Connection For Printers/Plo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01,002,003 (A91-8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11,012,013 (A92-6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(CCR provided by Lex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 �       �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0W�1 Year �CCR/LXX�  LEX   �Lexmark WinWriter 600 Laser - 10/8ppm (A94-64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 �       �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05E�1 Year �CCR/LXX�  LEX   �Lexmark ValueWriter 300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- 5ppm (A93-1048) - PCL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01�1 Year �CCR/LXX�  LEX   � - 5ppm (A95-xxxx) - P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 �       �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0R�1 Year �CCR/LXX�  LEX   �Lexmark Laser Mod 10R      (A93-365) (Pinehu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0P�1 Year �CCR/LXX�  LEX   �   "      "   Mod 10P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  </w:t>
      </w:r>
      <w:r>
        <w:rPr/>
        <w:t>"      "   Mod 10P Plus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2R�1 Year �CCR/LXX�  LEX   �   "      "   Mod 12R      (A93-364)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  </w:t>
      </w:r>
      <w:r>
        <w:rPr/>
        <w:t>"      "   Mod 12R Plus (A94-652)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2C�1 Year �OSR/LXX�  LEX   �   "      "   Mod 12C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2L�1 Year �OSR/LXX�  LEX   �   "      "   Mod 12L      (A93-363)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  </w:t>
      </w:r>
      <w:r>
        <w:rPr/>
        <w:t>"      "   Mod 12L Plus (A94-653)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6L�1 Year �OSR/LXX�  LEX   �   "      "   Mod 16L      (A93-362)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  </w:t>
      </w:r>
      <w:r>
        <w:rPr/>
        <w:t>"      "   Mod 16L Plus (A94-654)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(Maintenance Kits INCLUDED in WAR,M/A c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 �       �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05E�1 Year �CCR/LXX�  LEX   �Lexmark ValueWriter 600 LED-5ppm (A94-9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05W�1 Year �CCR/LXX�  LEX   �Lexmark WinWriter 400 LED-5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 �       �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6E�1 Year �OSR/LXX�  LEX   �Lexmark Optra Lxi  - 16ppm  (Augus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6L�1 Year �OSR/LXX�  LEX   �   "      "   Lx   - 16ppm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2L�1 Year �OSR/LXX�  LEX   �   "      "   L    - 12ppm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2R�1 Year �CCR/LXX�  LEX   �   "      "   R/Rx - 12ppm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2R�1 Year �OSR/LXX�  LEX   �   "      "   R/Re for Mac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6R�1 Year �CCR/LXX�  LEX   �   "      "   R/Rx - 16ppm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6R�1 Year �OSR/LXX�  LEX   �   "      "   R/Rx for Mac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RA0�1 Year �CCR/LXX�  LEX   �Lexmark Optra R+  (CCR delivered by Lex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RB0�1 Year �CCR/LXX�  LEX   �   "      "   Rt+ (CCR delivered by Lex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LM0�1 Year �OSR/LXX�  LEX   �   "      "   LX+ (OSR delivered via Lex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LM1�1 Year �OSR/LXX�  LEX   �   "      "   LXi+ (OSR delivered via Lex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</w:t>
      </w:r>
      <w:r>
        <w:rPr/>
        <w:t>(Maintenance Kits NOT INCLUDED in WAR,M/A c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 �1 Year �  LXX  �  LEX   �Lexmark Ink Jet Printer (A92-6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 �1 Year �CCR/LXX�  LEX   �Lexmark ExecJet Printer (A91-3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 �       �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001�2 Years�  LXX  �  LEX   �Lexmark ExecJet II Printer (A93-104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02C�2 Years�  LXX  �  LEX   �Lexmark ExecJet IIC Color Printer (A94-9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0WJ�2 Years�  LXX  �  LEX   �Lexmark Winwriter 100 Printer (A94-10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(Based on ExecJet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 �       �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001�2 Years�  LXX  �  LEX   �Lexmark Winwriter 1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 �       �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001�1 Year �OSR/LXX�  LEX   �Lexmark Color Jetprinter Mod 001 (A92-9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002�1 Year �OSR/LXX�  LEX   �Lexmark Color Jetprinter Plus Mod 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 �1 Year �  CCE  �  LEX   �Pro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 �1 Year �  CCR  �  LEX   �Proprint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 �1 Year �  CCE  �  LEX   �Proprinter 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 �1 Year �  CCR  �  LEX   �Proprinter 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 �1 Year �  CCR  �  LEX   �Proprinter X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0 �90 Days�  OSR  �  LEX   �Dot Matrix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 �       �       �  LEX   �Proprinter 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 �1 Year �  CCR  �  LEX   �Page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 �1 Year �OSR/LXX�  LEX   �Lexmark Dot Matrix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 �3 Mnths�  OSR  �  LEX   �Impact Matrix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101,102,201,202 (A92-1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1I1,1S2,2I1, 2S2 (A93-1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 �3 Mnths�  OSR  �  LEX   �Impact Dot Matrix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1 Year �  OSR  �  LEX   � Mod 302 (A93-771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 �3 Mnths�  OSR  �  LEX   �Dot Band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07,008,009     (A92-1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1I1,1S2,2I1,2S2 (A93-1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 �90 Days�  OSR  �  LEX   �Serial Impac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A00  (A95-10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 �90 Days�  CCE  �  IBM   �Security Mono D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 �90 Days�  CCE  �  IBM   �Security Color D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 �90 Days�  CCR  �  IBM   �Security PC System U.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 �1 Year �  OSR  �  IBM   �SureOne Point-of-Sale Terminal  (A96-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 �90 Days�  OSR  �  IBM   �Point-Of-Sal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 �3 Mnths�  OSR  �  IBM   �Point-Of-Sal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200,300 (A91-46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3 �1 Year �  OSR  �  IBM   �Point Of Sal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202,321,421,541 (A93-5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4 �1 Year �  OSR  �  IBM   �Point Of Sale Terminal Basi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01 (A93-50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04 (A94-24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 �1 Year �  OSR  �  IBM   �Integrated POS Touch Terminal for Foo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 </w:t>
      </w:r>
      <w:r>
        <w:rPr/>
        <w:t>Mod 201,211  (A95-14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6 �3 Mnths�  OSR  �  IBM   �SLIMLINE Scale Scanner (A92-3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7 �3 Mnths�  OSR  �  IBM   �Point Of Sale Scanner Mod 01 (A93-2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4 �90 Days�  IOE  �  IBM   �Display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 �1 Year �  IOE  �  IBM   �Magnetic Strip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0 �90 Days�  IOE  �  IBM   �Receipt Valid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5 �90 Days�  IOE  �  IBM   �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0 �90 Days�  IOE  �  IBM   �DOC. Passbook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X �3 Years�  IOE  �  IBM   �Magnetic Strip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 �1 Year �  OSR  �  IBM   �Network Security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02,012 (A92-8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 �1 Year �       �  IBM   �Cyotographic Adap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03,004,005,013,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(Standard Warranty Refer To A92-8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 �       �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IJ �1 Year �  OSR  �  IBM   �Transaction Inkje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01,002 (A93-603,A95-2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7 �1 Year �  OSR  �  IBM   �Mag Strip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01     - Read       (A93-9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02,003 - Read/Write (A93-966)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8 �1 Year �  OSR  �  IBM   �PIN Pad Magnetic Strip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01 (A93-9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1 �90 Days�  OSR  �  IBM   �Compact Teller Mach. (A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2B,F1B,F0B - with BTP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2C,F2B,F2C,F0C - with CTP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 �90 Days�  OSR  �  IBM   �Rear Load Secure Automatic Teller Machine (A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R0C,R1C (A95-558)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3 �90 Days�  OSR  �  IBM   �InterOSR Teller Machine (A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</w:t>
      </w:r>
      <w:r>
        <w:rPr/>
        <w:t>Non-Depository Cash Dispensor (A92-5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w/CTP Processor (A95-5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 �90 Days�  OSR  �  IBM   �TTW Automated Teller Machine (A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w/CTP Processor (A95-5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 �90 Days�  OSR  �  IBM   �ExterOSR Teller Machine (A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</w:t>
      </w:r>
      <w:r>
        <w:rPr/>
        <w:t>Non-Depository Cash Dispensor (A92-47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w/CTP Processor (A95-5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 �1 Year �  CCR  �  IBM   �PCjr System Logic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 �1 Year �  CCE  �  IBM   �PCjr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5 �1 Year �  CCE  �  IBM   �PC 3.5 Diskett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9 �1 Year �  CCE  �  IBM   �External 5.25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 �90 Days�  CCR  �  IBM   �Series/1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 �1 Year �  CCE  �  IBM   �Series/1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</w:t>
      </w:r>
      <w:r>
        <w:rPr/>
        <w:t>WARRANTY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 ������������������������Ĵ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�PERIOD �SERVICE�PROVID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5 �       �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001�1 Year �  OSR  �  LEX   �Lexmark Optr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 �       �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2  �90 Days�  IOE  �  IBM   �Tablet X Hair Cur.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 �90 Days�  COE  �  IBM   �Tablet 11A 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 �1 Year �  CCR  �  IBM   �PC Conver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 �1 Year �  CCE  �  IBM   �PC Conv. Mono D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 �1 Year �  CCE  �  IBM   �PC Conv. Color D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 �90 Days�  CCR  �  IBM   �PC System Logic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 �90 Days�  CCE  �  IBM   �PC Monochro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 �90 Days�  CCE  �  IBM   �PC Matrix/Graphics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3 �90 Days�  CCE  �  IBM   �PC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 �1 Year �  CCE  �  IBM   �PC Enhanced Color D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 �1 Year �  CCR  �  IBM   �Portabl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 �90 Days�  CCR  �  IBM   �PCXT System Logic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 �90 Days�  CCR  �  IBM   �PCXT System Exp.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 �1 Year �  CCR  �  IBM   �PCXT Mod 289 Logic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 �1 Year �  CCR  �  IBM   �PC AT Sys. Logic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 �1 Year �  CCE  �  IBM   �PC Prof Graphics D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 �1 Year �  CCR  �  IBM   �PC Network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 �1 Year �  CCE  �  IBM   �PC Compact Therma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 �1 Year �  CCE  �  IBM   �PC Col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 �1 Year �  LXX  �  IBM   �Portable Printer (A92-6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 �90 Days�  CCE  �  IBM   �Quietwrit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 �90 Days�  CCR  �  IBM   �Quietwriter III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 �90 Days�  CCE  �  IBM   �Wheelprint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 �90 Days�  OSR  �  IBM   �3270 System Logic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 �90 Days�  IOE  �  IBM   �3270 PC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 �1 Year �  OSR  �  IBM   �3270 PCAT Logic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 �90 Days�  IOE  �  IBM   �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 �90 Days�  IOE  �  IBM   �Display Attach.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 �90 Days�  IOE  �  IBM   �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 �90 Days�  OSR  �  IBM   �3270 PC/G Sys Log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3 �1 Year �  OSR  �  IBM   �3270 PCAT G/GX Sy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 �90 Days�  OSR  �  IBM   �3270 PC/G Disp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9 �90 Days�  OSR  �  IBM   �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4 �1 Year �  OSR  �  IBM   �Remote Control Unit 4 Twinaxial Wrkstn (A92-1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1 Year �  OSR  �  IBM   �Twinaxial Expansion Kit For Above (A93-7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 �90 Days�  CCR  �  IBM   �Industr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2 �90 Days�  CCE  �  IBM   �Ind.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3 �1 Year �  CCE  �  IBM   �Ind. Graphics Printer (F87-606) (FRU 61610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 �1 Year �  COE  �  IBM   �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 �1 Year �  COE  �  IBM   �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 �1 Year �  COE  �  IBM   �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 �1 Year �  COE  �  IBM   �Rack Mount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 �1 Year �  COE  �  IBM   �Modem Portable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</w:t>
      </w:r>
      <w:r>
        <w:rPr/>
        <w:t>WARRANTY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 ������������������������Ĵ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�PERIOD �SERVICE�PROVID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5 �3 Years�OSR/CCR�  IBM   �Power Series PC 440 (Power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BIC,B1D,B1E,D1G,B1X,B2X (A94-13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1st Year is OSR, 2nd &amp; 3rd years are 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 �3 Years�  EZS  �  IBM   �Thinkpad Power Series 820 (Power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CD,0DD,0ED,06D,07D,08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966,986,977,006,026,017 (A95-76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*(Battery 1 Yr CCR)*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 �3 Years�  EZS  �  IBM   �Thinkpad Power Series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9CD,9DD,9ED (A95-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*(Battery 1 Yr CCR)*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 �3 Years�OSR/CCR�  IBM   �Power Series PC 830 (Power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AAD,NAA,NAD,OAA,OAD (A95-77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1st Year is OSR, 2nd &amp; 3rd years are 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 �3 Years�OSR/CCR�  IBM   �Power Series PC 850 (Power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AAD,AAE,AAF,NAA,NAD,NAE,NAF,NAX,N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OAA,OAD,OAE,OAF,OAX,OAY (A95-77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1st Year is OSR, 2nd &amp; 3rd years are 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 �1 Year �  OSR  �  IBM   �Color Graphics Display (A91-10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 �1 Year �  OSR  �  IBM   �PC RT System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 �1 Year �  OSR  �  IBM   �PC RT System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 �1 Year �  IOE  �  IBM   �Adv Mono Gra. D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 �1 Year �  IOE  �  IBM   �Adv Color Gra. D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 �1 Year �  IOE  �  IBM   �Ext. Mono Gra. D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 �1 Year �  IOE  �  IBM   �RC RT Tap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 �1 Year �  CCE  �  IBM   �Tape Unit Syste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 �3 Mnths�  CCR  �  IBM   �Color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 �1 Year �  OSR  �  IBM   �Impact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48 Character Set Print Band 1200LPM (A92-6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 �1 Year �  OSR  �  PCS   �PS/ValuePoint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01 (A92-84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(5/9 2nd Business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 �1 Year �  OSR  �  PCS   �PS/ValuePoint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01 (A92-84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(5/9 2nd Business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 �1 Year �  OSR  �  PCS   �17"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01,002,004 (A93-3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(5/9 2nd Business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 �1 Year �  OSR  �  PCS   �14"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01 (A93-3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(5/9 2nd Business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 �1 Year �  OSR  �  PCS   �PS/ValuePoint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01 (A92-84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(5/9 2nd Business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 �1 Year �  OSR  �  PCS   �14L8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01 (A93-12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(5/9 2nd Business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 �1 Year �  OSR  �  PCS   �14V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01 (A93-7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(5/9 2nd Business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 �1 Year �  OSR  �  PCS   �15V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01 (A93-7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(5/9 2nd Business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 �1 Year �  OSR  �  PCS   �17V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01 (A93-9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23 (A94-9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(5/9 2nd Business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 �1 Year �  OSR  �  PCS   �PS/ValuePoint - sold prOSR to 94-Feb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V38,V58,V3C,V5C (A93-10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F08,F38,F58, M08,M38,M58 (Eng) (A93-7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F0C,F3C,F5C, M0C,M3C,M5C (Fr)  (A93-7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3yr OSR/CCR suspended per Liz Jongeneel 95-Sep-08 until further notic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Consider ALL 6381's as 3 Years OSR/CCR as per John Morra 95-Apr-06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 �3 Years�OSR/CCR�PCS/IBM �PS/ValuePoint - sold after 94-Feb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F08,F38,F58,M08,M38,M58 (English) (A93-7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F0C,F3C,F5C,M0C,M3C,M5C (French)  (A93-7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K66,M66,K6C,M6C                   (A94-8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K08,K58,K0C,K5C                   (A94-5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F5M                               (A94-54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1st Year is OSR, 2nd &amp; 3rd years are C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(5/9 2nd Business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 �1 Year �  OSR  �  PCS   �PS/Value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F00,F0C,F31,F38,F3C,F3D,F51,F58,F5C,F5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    </w:t>
      </w:r>
      <w:r>
        <w:rPr/>
        <w:t>K00,K0C,K31,K38,K3C,K3D,K51,K58,K5C,K5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    </w:t>
      </w:r>
      <w:r>
        <w:rPr/>
        <w:t>M00,M0C,M31,M38,M3C,M3D,M51,M58,M5C,M5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    </w:t>
      </w:r>
      <w:r>
        <w:rPr/>
        <w:t>(A93-3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(5/9 2nd Business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 �1 Year �  OSR  �  PCS   �PS/Value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F02,F0C,F31,F38,F3C,F3D,F51,F58,F5C,F5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    </w:t>
      </w:r>
      <w:r>
        <w:rPr/>
        <w:t>K00,K0C,K31,K38,K3C,K3D,K71,K78,K7C,K7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    </w:t>
      </w:r>
      <w:r>
        <w:rPr/>
        <w:t>M01,M0C,M31,M38,M3C,M3D,M71,M78,M7C,M7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    </w:t>
      </w:r>
      <w:r>
        <w:rPr/>
        <w:t>W00,W0C,W51,W58,W3C,W3D,W71,W78,W7C,W7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    </w:t>
      </w:r>
      <w:r>
        <w:rPr/>
        <w:t>(A93-3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K51,K58,K5C,K5D,M51,M5A,M5F,M5V (A93-5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C2C,C4C,F2C,F4C,M4C,M5C,W5E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C00,C20,C40,F00,F20,F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    </w:t>
      </w:r>
      <w:r>
        <w:rPr/>
        <w:t>M00,M40,M50,W52 (English) (A92-97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F2R,F4R,M4R,M5R,W5R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F2E,F4E,M4E,M5E,W5F (English) (A93-15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3 Years�OSR/CCR�PCS/IBM � Mod 189,199,18E,19E (A9x-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G0C,G4D,G4E,G5D,G5F,N0C,N5D,N5F,N7D,N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    </w:t>
      </w:r>
      <w:r>
        <w:rPr/>
        <w:t>X0C,X5D,X5F,X7D,X7F (French)  (A93-100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G08,G49,G4B,G59,G5B,N08,N59,N5B,N79,N7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    </w:t>
      </w:r>
      <w:r>
        <w:rPr/>
        <w:t>X08,X59,X5B,X79,X7B (English) (A93-100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189,18D,189,18E,198,19D,199,19E (A93-9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1st Year is OSR, 2nd &amp; 3rd years are C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(5/9 2nd Business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 �1 Year �  OSR  �  IBM   �PS/Value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M00,M0C,M71,M78,M7C,M7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    </w:t>
      </w:r>
      <w:r>
        <w:rPr/>
        <w:t>W00,W0C,W91,W98,W9C,W9D (A93-3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3 Years�OSR/CCR�PCS/IBM � Mod N0C,N5D,N5F,N7D,N7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    </w:t>
      </w:r>
      <w:r>
        <w:rPr/>
        <w:t>X0C,X7D,X7F,X9D,X9F (French)  (A93-100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N08,N59,N5B,N79,N7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    </w:t>
      </w:r>
      <w:r>
        <w:rPr/>
        <w:t>X08,X79,X7B,X99,X9B (English) (A93-100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X5D,X5F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    </w:t>
      </w:r>
      <w:r>
        <w:rPr/>
        <w:t>X59,X5B (English) (A9x-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1st Year is OSR, 2nd &amp; 3rd years are C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(5/9 2nd Business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 �       �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 �90 Days�  OSR  �  IBM   �Line Matrix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04 - 400 lpm  (A95-12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08 - 800 lpm  (A96-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12 - 1200 lpm  (A96-66)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 �90 Days�  OSR  �  IBM   �Line Matrix Printer, Mod A00, CT0 (A93-773)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 �3 Years�OSR/CCR�PCS/IBM �PS ValuePoint/C 3x3 VL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Cxx,Hxx,Lxx (A94-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1st Year is OSR, 2nd &amp; 3rd years are C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(5/9 2nd Business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 �3 Years�OSR/CCR�PCS/IBM �PS ValuePoint/D 5x5 VL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Cxx,Hxx,Lxx,Xxx (A94-55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K6M is the same as L6M excep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 </w:t>
      </w:r>
      <w:r>
        <w:rPr/>
        <w:t>i486DX2-50 instead of i486DX2-6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 </w:t>
      </w:r>
      <w:r>
        <w:rPr/>
        <w:t>(Promotional sale by Home Compu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 </w:t>
      </w:r>
      <w:r>
        <w:rPr/>
        <w:t>approx. 25 were s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1st Year is OSR, 2nd &amp; 3rd years are C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(5/9 2nd Business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 �3 Years�OSR/CCR�PCS/IBM �PS ValuePoint/D 4x5 PCI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Hxx,Lxx,Xxx (A94-55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1st Year is OSR, 2nd &amp; 3rd years are C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(5/9 2nd Business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 �3 Years�OSR/CCR�PCS/IBM �PS ValuePoint/T 8x6 VL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Lxx,Xxx (A94-55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1st Year is OSR, 2nd &amp; 3rd years are C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(5/9 2nd Business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 �3 Years�OSR/CCR�PCS/IBM �PS ValuePoint/T 7x6 PCI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Lxx,Xxx (A94-55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1st Year is OSR, 2nd &amp; 3rd years are C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(5/9 2nd Business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 �1 Year �  EXS  �  NUL   �G40 UV-N Col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103 (A95-107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</w:t>
      </w:r>
      <w:r>
        <w:rPr/>
        <w:t>G41T UV-N Touch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313 (A95-10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3 �1 Year �  EXS  �  NUL   �G50T UV-N Touch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313 (A95-10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 �1 Year �  EXS  �  NUL   �G70T UV-N Touch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413 (A95-10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 �1 Year �  EXS  �  NUL   �G200 UV-N Col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603 (A95-10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 �3 Years�  EXS  �  NUL   �P50 UV-N Col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503,504,523 (A95-7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 �3 Years�  EXS  �  NUL   �P70 UV-N Col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603,604 (A95-7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 �3 Years�  EXS  �  NUL   �P200/P201 UV-N Col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703,704,803 (A95-7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1 �3 Years�OSR/CCR�PCS/IBM �PC 330 Series - 486 &amp; Pen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K00,K01,K3A,K3B,K5A,K5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    </w:t>
      </w:r>
      <w:r>
        <w:rPr/>
        <w:t>L3A,L3B,L5A,L5B,W3A,W3B (A94-12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1st Year is OSR, 2nd &amp; 3rd years are C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(5/9 2nd Business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 �3 Years�OSR/CCR�PCS/IBM �PC 330 Series - 486 &amp; Pen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K00,K01,K3A,K3B,K5A,K5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    </w:t>
      </w:r>
      <w:r>
        <w:rPr/>
        <w:t>L3A,L3B,L5A,L5B,W3A,W3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    </w:t>
      </w:r>
      <w:r>
        <w:rPr/>
        <w:t>W5A,W5B (A94-12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1st Year is OSR, 2nd &amp; 3rd years are C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(5/9 2nd Business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 �3 Years�OSR/CCR�PCS/IBM �PC 330 Entry Pentium Systems -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35E,35H,45E,45H (A95-56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55F,55H,57H     (A95-x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1st Year is OSR, 2nd &amp; 3rd years are C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(5/9 2nd Business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 �3 Years�OSR/CCR�PCS/IBM �PC 350 Series - 486 &amp; Pen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K3C,K3D,K3E,K3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    </w:t>
      </w:r>
      <w:r>
        <w:rPr/>
        <w:t>K5C,K5D,K5E,K5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    </w:t>
      </w:r>
      <w:r>
        <w:rPr/>
        <w:t>L3C,L3D,L3E,L3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    </w:t>
      </w:r>
      <w:r>
        <w:rPr/>
        <w:t>W3C,W3D,W3E,W3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    </w:t>
      </w:r>
      <w:r>
        <w:rPr/>
        <w:t>W5C,W5D,W5E,W5F (A94-12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1st Year is OSR, 2nd &amp; 3rd years are C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(5/9 2nd Business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3 �3 Years�OSR/CCR�PCS/IBM �PC 350 Series - 486 &amp; Pen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K3C,K3D,K3E,K3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    </w:t>
      </w:r>
      <w:r>
        <w:rPr/>
        <w:t>K5C,K5D,K5E,K5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    </w:t>
      </w:r>
      <w:r>
        <w:rPr/>
        <w:t>L3C,L3D,L3E,L3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    </w:t>
      </w:r>
      <w:r>
        <w:rPr/>
        <w:t>W3C,W3D,W3E,W3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    </w:t>
      </w:r>
      <w:r>
        <w:rPr/>
        <w:t>W5C,W5D,W5E,W5F (A94-12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1st Year is OSR, 2nd &amp; 3rd years are C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(5/9 2nd Business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3 Years�  EXS  �  NUL   �PC 350 Series - Retail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V80,V70 (A95-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 �3 Year �OSR/CCR�PCS/IBM �PC 350 Series - 486 &amp; Pen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15C,15D,15E,15F (A94-12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1st Year is OSR, 2nd &amp; 3rd years are C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(5/9 2nd Business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 �3 Years�OSR/CCR�PCS/IBM �PC 350 Entry Pentium Systems (Rea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35E,35H,45E,45H (A95-56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99H,99A,9TH,9TA,99J,99B,9TJ,9TB  (A96-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1st Year is OSR, 2nd &amp; 3rd years are C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(5/9 2nd Business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3 Years�  EXS  �  NUL   �PC 350 Series - Retail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351,451 (A95-110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551,552 - PC3000 V 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 �3 Years�OSR/CCR�PCS/IBM �PC 360 w/ Pentium Pro (P6) Processor (Coolf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CXH,CXK,CFK  (A95-13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1st Year is OSR, 2nd &amp; 3rd years are C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(5/9 2nd Business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1 �1 Year �  OSR  �  IBM   �Multiprotocol,Multiport Bridge Router (A92-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 �90 Days�  CCR  �  IBM   �Actionwriter Typewrtr. (NO S/A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5 �3 Years�OSR/CCR�PCS/IBM �PC 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N5H,NCH (A95-11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1st Year is OSR, 2nd &amp; 3rd years are C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(5/9 2nd Business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6 �3 Years�OSR/CCR�PCS/IBM �PC 73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1st Year is OSR, 2nd &amp; 3rd years are C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(5/9 2nd Business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7 �3 Years�OSR/CCR�PCS/IBM �PC 73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KAC,KAG,KAJ,KAL,KAR,KAT,MAC,MAG,MAJ,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    </w:t>
      </w:r>
      <w:r>
        <w:rPr/>
        <w:t>MAR,MAT  (A96-2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1st Year is OSR, 2nd &amp; 3rd years are C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(5/9 2nd Business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8 �3 Years�OSR/CCR�PCS/IBM �PC 75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KAC,KAG,KAJ,KAL,KAR,KAT,MAC,MAG,MAJ,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    </w:t>
      </w:r>
      <w:r>
        <w:rPr/>
        <w:t>MAR,MAT,VAC,VAG,VAJ,VAL,VAR,VAT,XAC,X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    </w:t>
      </w:r>
      <w:r>
        <w:rPr/>
        <w:t>XAJ,XAL,XAR,XAT,6AC,6AG,6AJ,6AL,6AR,6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    </w:t>
      </w:r>
      <w:r>
        <w:rPr/>
        <w:t>9AD,9AH,9AK,9AM,9AS,9AU,61C,61G,61J,61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    </w:t>
      </w:r>
      <w:r>
        <w:rPr/>
        <w:t>61R,61T,91C,91G,91J,91L,91R,91T  (96-2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1st Year is OSR, 2nd &amp; 3rd years are C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(5/9 2nd Business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5 �3 Years�OSR/CCR�PCS/IBM �PC 750 Series - Pentium (Mach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45C,45D,45E,4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    </w:t>
      </w:r>
      <w:r>
        <w:rPr/>
        <w:t>4CC,4CD,4CE,4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    </w:t>
      </w:r>
      <w:r>
        <w:rPr/>
        <w:t>55C,55D,55E,5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    </w:t>
      </w:r>
      <w:r>
        <w:rPr/>
        <w:t>5CC,5CD,5CE,5CF (A94-12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68H,6EH (A95-5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78H,7EH,78J,7EJ (A95-7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P5H,PCH,R5H,RCH,T8H,TEH (A95-11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1st Year is OSR, 2nd &amp; 3rd years are C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(5/9 2nd Business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6 �3 Years�OSR/CCR�PCS/IBM �PC 750 Series - Pentium (Mach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45C,45D,45E,4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    </w:t>
      </w:r>
      <w:r>
        <w:rPr/>
        <w:t>4CC,4CD,4CE,4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    </w:t>
      </w:r>
      <w:r>
        <w:rPr/>
        <w:t>55C,55D,55E,5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    </w:t>
      </w:r>
      <w:r>
        <w:rPr/>
        <w:t>5CC,5CD,5CE,5CF (A94-12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68H,6EH (A95-5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78H,7EH,78J,7EJ (A95-7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P5H,PCH,R5H,RCH,T8H,TEH (A95-11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1st Year is OSR, 2nd &amp; 3rd years are C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(5/9 2nd Business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7 �1 Year �  OSR  �  PCS   �PC 750 Series - P54C 5x5 PCI/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KAC,KAG,KAJ,KAL,KAR,KAT,MAC,MAG,MAJ,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    </w:t>
      </w:r>
      <w:r>
        <w:rPr/>
        <w:t>MAR,MAT,VAC,VAG,VAJ,VAL,VAR,VAT,XAC,X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    </w:t>
      </w:r>
      <w:r>
        <w:rPr/>
        <w:t>XAJ,XAL,XAR,XAT,6AC,6AG,6AJ,6AL,6AT,9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    </w:t>
      </w:r>
      <w:r>
        <w:rPr/>
        <w:t>9AH,9AK,9AM,9AS,9AU,61C,61G,61J,61L,61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    </w:t>
      </w:r>
      <w:r>
        <w:rPr/>
        <w:t>61T,91C,91G,91J,91L,91R,91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1st Year is OSR, 2nd &amp; 3rd years are C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(5/9 2nd Business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1 �1 Year �  CCR  �  IBM   �Personal Typ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2 �90 Days�  CCR  �  IBM   �Correcting Wheelwrit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3 �90 Days�  CCR  �  IBM   �Correcting Quietwrit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</w:t>
      </w:r>
      <w:r>
        <w:rPr/>
        <w:t>WARRANTY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 ������������������������Ĵ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�PERIOD �SERVICE�PROVID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06 �1 Year �  OSR  �  IBM   �RISC SYS/6000 Graphics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42T,42W (A95-7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8 �3 Mnths�  OSR  �  IBM   �RISC SYS/6000 Power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M20 (A93-67)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 �1 Year �  OSR  �  IBM   �RISC SYS/6000 Compac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C20 (A95-7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0 �3 Mnths�  OSR  �  IBM   �RISC X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150 (A93-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1 �3 Mnths�  OSR  �  IBM   �RISC SYS/6000 Powerstationn/Power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220,220S,22W,22G (A92-18,A92-4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2 �1 Year �  OSR  �  IBM   �RISC SYS/6000 Powerstation/Power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340,350 (A92-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355,360,365,370,375 (A93-60,A93-75)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3 �1 Year �  OSR  �  IBM   �RISC SYS/6000 Powerstation/Power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520H,530E,530H,560,560F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(A91-937,A92-21,A92-23,A92-874)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5 �1 Year �  OSR  �  IBM   �RISC SYS/6000 Powerstation/Power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970,970E (A92-34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980 (A92-8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970B,980B (A93-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 �1 Year �  OSR  �  IBM   �RISC System/6000 E20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</w:t>
      </w:r>
      <w:r>
        <w:rPr/>
        <w:t>(7/24)�        � Mod E20 (A95-12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0 �1 Year �  OSR  �  IBM   �RISC System/6000 Graphics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3AT  (A94-6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1 �3 Years�  OSE  �  PCS   �17S/S 17" Sight &amp; Sound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7S1 (A94-12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(5/9 2nd Business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1 �1 Year �  OSR  �  IBM   �RAIDiant Array DASD Mod 105 (A95-7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 �1 Year �  OSR  �  IBM   �RAIDiant Array DASD Mod 210 (A95-7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3 �1 Year �  OSR  �  IBM   �External Portable Disk Drive (A92-873)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 �1 Year �  OSR  �  IBM   �External Portable Disk Drive (A92-873)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 �1 Year �  OSR  �  IBM   �External 4MM Tape Drive (A92-873)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 �       �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011�1 Year �  OSR  �  IBM   �525MB 1/4 Inch Tape Drive (A92-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012�1 Year �  OSR  �  IBM   �1.2 GB External 1/4-Inch Tape Drive (A92-873)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 �1 Year �  OSR  �  IBM   �5GB External 8MM Tap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11 (A92-87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12 (A9x-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232 (A9x-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234 (A95-6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9 �1 Year �  OSR  �  IBM   �Optical Disk Drive (A92-878)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0 �1 Year �  OSR  �  IBM   �RISC SYS/6000 External CD ROM Mod 010 (A95-7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 �1 Year �  OSR  �  IBM   �RISC SYS/6000 43P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   </w:t>
      </w:r>
      <w:r>
        <w:rPr/>
        <w:t>Mod 100,120,132 (A95-7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1 �1 Year �  OSR  �  IBM   �8mm Tape Library Mod 205 (A95-1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 �90 Days�  IOE  �  IBM   �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 �90 Days�  IOE  �  IBM   �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 �90 Days�  CCR  �  IBM   �Terminal Interface 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 �90 Days�  CCR  �  IBM   �Multimedia F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5 �       �       �        �3101 RPQ (State Farm) Ship I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 �       �       �        �3101 RPQ (State Farm) Ship I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 �1 Year �VDS/CCR�  NDS   �Wireless Data Collection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(VDS = Norand Data Systems Lt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101,102,201,20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    </w:t>
      </w:r>
      <w:r>
        <w:rPr/>
        <w:t>301,302,310,401,402,422 (A94-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50,051,052,100         (A95-10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54,104,204,304         (A96-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 �1 Year �VDS/CCR�  NDS   �RF Data Terminal Access Unit  Mod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6 �1 Year �  OSR  �  IBM   �Data Collection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100,200 (A92-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150,155 (A93-1167)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1 �1 Year �  CCR  �  IBM   �Rack Mount Industr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Industrial Deale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2 �1 Year �  CCR  �  IBM   �Floor Mount Industr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Industrial Deal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 �1 Year �  CCE  �  IBM   �Industrial Graphic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 �       �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11�3 Years�  OSR  �  IBM   �Ind. Computer - AT Based System with 486SL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Processing &amp; A 16 Bit Data Bus (A92-107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011�1 Year �  OSR  �  IBM   �Ind. 20 MHz/386 Processor, 80 MB HF (A91-7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 �3 Years�  OSR  �  IBM   �Ind. PS/2 Micro Channel,486SLC2 i486D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411�       �       �        � Mod 411 i486DX2-66    (A92-10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11�       �       �        � Mod A11 486SLC2-25/50 (A92-10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511�       �       �        � Mod 511 i486DX4-100 or i486DX2-66 (A94-7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011�1 Year �  OSR  �  IBM   �Ind. PS/2 Micro Channel,20 MHZ/386 (A91-7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2 �1 Year �  CCR  �  IBM   �Ind. Computer (S87-8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4 �1 Year �  OSR  �  IBM   �Ind. Graphics Display 19" (A88-9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(A90-310 warr serv upgr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1 Year �  CCE  �  IBM   �Ind. Graphics Touch Select Option (A91-9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1 �1 Year �  OSR  �  IBM   �Ind. Computer (A89-1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2 �1 Year �  OSR  �  IBM   �Ind. Computer (A89-1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8 �1 Year �  OSR  �  IBM   �Gearbox Mod 800 Ind.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40�       �       �        � Mod C40 (A91-7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40�       �       �        � Mod D40 (A92-7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3 �3 Years�  IOE  �  IBM   �Ind. Graphics Display Mod 001 (A95-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 �3 Years�  OSR  �  IBM   �Ind. Graphics Display Mod 001 (A94-2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5 �3 Years�  OSR  �  IBM   �Industrial Computer (A94-7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P01  (A95-11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 �3 Years�  OSR  �  IBM   �Ind. Computer, Mod 43P  (A95-11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 �1 Year �  OSR  �  IBM   �Ind. Cross-Platform Server  (A95-13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0 �3 Years�  OSR  �  IBM   �Ind. Computer (A94-7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4 �1 Year �  CCR  �  IBM   �Hand Held Data Col. Terminal Mod 002 (A93-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5 �1 Year �  OSR  �  IBM   �Stationary Docking Station (A93-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 �1 Year �  CCR  �  IBM   �Vehicle Docking Station (A93-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</w:t>
      </w:r>
      <w:r>
        <w:rPr/>
        <w:t>WARRANTY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 ������������������������Ĵ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�PERIOD �SERVICE�PROVID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18 �1 Year �  CCE  �  IBM   �Token Ring Copper Repeater (S86-2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9 �1 Year �  CCE  �  IBM   �Token Ring Fiber Optics Repeater (S86-2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2 �1 Year �  IOE  �  IBM   �6-Port 10BaseT Ethernet Rep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</w:t>
      </w:r>
      <w:r>
        <w:rPr/>
        <w:t>IBM   � Mod 001 (A93-5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 �1 Year �  CCE  �  IBM   �Token Ring Access Unit M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 �1 Year �  OSR  �  IBM   �Token Ring Controlled Access Unit (CA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01 (A90-7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02 (A92-35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4A,04P,213 (A95-7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 �1 Year �  OSR  �  IBM   �Multiport LAN Com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01,002 (A93-9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 �1 Year �  OSR  �  IBM   �Nways Token Ring Stackable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P01,A01,PE1,AE1,PB1,PS1,PG1,AS1,A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(A95-7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 �1 Year �  OSR  �  IBM   �FDDI Concentrator (A92-4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 �1 Year �  OSR  �  IBM   �FDDI Workgroup Concen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6F,06S,06U,12F,12S,12U (A94-566)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 �1 Year �  OSR  �  IBM   �Multiprotocol Intelligent Hub (A92-7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 �1 Year �  OSR  �  IBM   �Campus LA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 �1 Year �  OSR  �  IBM   �ATM Switching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10,017,A17 (A95-2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 �1 Year �  OSR  �  IBM   �EtherStreamer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01 (A94-27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108 (A95-274)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 �1 Year �  OSR  �  IBM   �LanStreamer Switch Mod 108 (A95-2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1 �1 Year �  OSR  �  IBM   �ATM LAN Bridge Mod 001 (A94-1267)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 �1 Year �  OSR  �  IBM   �ATM Workgroup Concentrator Mod 001 (A94-766)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 �1 Year �  OSR  �  IBM   �NWays ATM Workgroup Switch Mod 00B/E (A96-1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3 �1 Year �  CCE  �  IBM   �12" Monochrome Display (S87-2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4 �1 Year �  CCE  �  IBM   �12" Monochrome Display (A91-477)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7 �1 Year �  CCE  �  IBM   �19" Monochrome Display (A88-643)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8 �1 Year �  CCE  �  IBM   �19" Monochrome Display (A89-2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1 �1 Year �  CCR  �  IBM   �14" Color Disp. (A92-7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2 �1 Year �  CCE  �  IBM   �14" Color Disp. (S87-2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3 �1 Year �  CCE  �  IBM   �12" Color Disp. (S87-2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 �1 Year �  CCE  �  IBM   �16" Color Disp. (S87-2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5 �       �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021�1 Year �  CCE  � IBM    �14" Color Disp. (A91-8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6 �1 Year �  CCE  � IBM    �14" Color Touch Disp. (A91-4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7 �       �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001�1 Year �  CCR  � IBM    �17" Color Disp. (A92-075)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8 �       �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001�1 Year �  CCR  � IBM    �14" Color Disp. (A91-9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 �1 Year �  CCR  � IBM    �PS/2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0 �1 Year �  CCR  � IBM    �PS/2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02,021 (S87-2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R02,R21 (S87-671)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5 �1 Year �  CCR  � IBM    �PS/2 8535 S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14X - LS (A91-9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40,043 - SX (Axx-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xxx - SLC (A92-367)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0 �1 Year �  CCR  � IBM    �PS/2 8540 S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40,043,045 (Axx-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50,055 (A92-366)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3 �1 Year �  CCR  � IBM    �PS/2 L40 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45,03F (A91-9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0 �1 Year �  CCR  � IBM    �PS/2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31,061 (A88-36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21 (S87-2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R21 (S87-7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1 �1 Year �  CCR  � IBM    �PS/2 Portable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25 (English) (A92-2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3F2 (French) (A92-2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33 (English) (A92-2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3F1 (French) (A92-263)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 �1 Year �  CCR  � IBM    �PS/2 CL57 SX Syst. Color Notebook PC (A92-2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 �1 Year �  CCR  � IBM    �PS/2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(A91-926/A92-166/A92-1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 �1 Year �  CCR  � IBM    �PS/2 57 S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55,059 (A92-167)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0 �1 Year �  CCR  � IBM    �PS/2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41,071 (S87-2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0 �       �       � IBM    �PS/2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81,161,A81,A16 (A91-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 �       �       � IBM    �PS/2 P70/P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31 - P70 386/20 (Axx-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61 - P70 386/20 (A89-30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121 - P70 386/20 (A89-30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161 - P73 486/20 (Axx-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401 - P73 486/20 (Axx-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 �1 Year �  CCR  � IBM    �PS/2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41,071,111 (S87-2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0 �1 Year �  CCR  � IBM    �PS/2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OH5,OH9,OK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    </w:t>
      </w:r>
      <w:r>
        <w:rPr/>
        <w:t>OKF,OL9,OLF (A91-912,A91-913,A92-358)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 �1 Year �       �        �PS/2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</w:t>
      </w:r>
      <w:r>
        <w:rPr/>
        <w:t>CCR  � IBM    � Mod OH9,OHF (A91-9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</w:t>
      </w:r>
      <w:r>
        <w:rPr/>
        <w:t>OSR  � IBM    � Mod OLF     (A92-3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</w:t>
      </w:r>
      <w:r>
        <w:rPr/>
        <w:t>OSR  � IBM    � Mod OMF,OMT (A92-3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 �1 Year �  OSR  � IBM    �PS/2 Server 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(A92-462,A92-466,A93-296,A93-2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 �3 Years�  OSR  � IBM    �PC Server 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XT,MXT             - PC310 (A95-12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Z0,0ZT,0D0,0DT     - PC310 (A96-1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 �3 Years�  OSR  � IBM    �PC Server 300/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ONO,NNT,OPO,OPT     - PC300 (A94-6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Y0,0YT,1Y0,1YT     - PC320 (A95-2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PNT,PPT             - PC300 (A95-4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MX0,MXT,MY0,MYT,MYR - PC320 (A95-8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D0,0DV,0Z0,0ZV,1D0,1DS,1Z0,MD0,M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    </w:t>
      </w:r>
      <w:r>
        <w:rPr/>
        <w:t>MDV,MZ0,MZ1,MZV     - PC320 (A96-1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2Z0,3Z0,2D0,3D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    </w:t>
      </w:r>
      <w:r>
        <w:rPr/>
        <w:t>MZ2,MD2             - PC320 (A96-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 �3 Years�  OSR  �  IBM   �PC Server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YT,0YV,0YR,0YS,0Y0,1Y0 - PC500 (A94-12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MYF,MYS,NYV,MYC - S/390 (A95-470 &amp; 13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EZ0,EZV,EZ1,EZS,EZE - PC520 (A95-12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MZ0,MZV,MZS,MZE,MZL - PC520 (A95-12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2 �3 Years�  OSR  �  IBM   �PC Server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Z0,1Z0,2ZS,4ZS - PC720 (A95-2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D0,0DN,2DS,0E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    </w:t>
      </w:r>
      <w:r>
        <w:rPr/>
        <w:t>0EN,2E1         - PC720 (A96-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0 �3 Years�  OSR  �  PCS   �PC Server 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4BW,7AX  (A96-275)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 �1 Year �  OSR  �  IBM   �Ultimedia Touch Activity Center Kiosk (A92-663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</w:t>
      </w:r>
      <w:r>
        <w:rPr/>
        <w:t>WARRANTY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 ������������������������Ĵ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�PERIOD �SERVICE�PROVID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21 �1 Year �  OSR  �  IBM   �High Performance Water Coole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520,640,660,711,740,821,822,8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    </w:t>
      </w:r>
      <w:r>
        <w:rPr/>
        <w:t>941,942,952,962,972,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(A91-257,A91-760,A93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2 �1 Year �  OSR  �  IBM   �ES/9000 Processor Controller - 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1B (Ivory# 224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 �1 Year �  OSR  �  IBM   �ESCON Director Mod 004  (A95-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 �1 Year �  OSR  �  IBM   �ES/9000 Air Cooled Fram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180 (A92-99) Mod 490,570,610 (A91-74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311,411,511,521,621,622,732,742 (A93-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1 �1 Year �  OSR  �  IBM   �E/S 9000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191,201,211,221,421 (A94-3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200 (A92-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6 �3 Years�  OSR  �  PCS   �PC Server Rack  Mod 4QS,4QX  (A96-8)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3 �1 Year �  OSR  �  IBM   �RISC System/6000 - DASD Subsyst (A91-6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 �1 Year �  OSR  �  IBM   �Disk Array Subsystem Mod 025 (A94-0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 �2 Years�  OSR  �  IBM   �Disk Array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10,020,110,120 (A92-6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xx5,2xx (A93-753)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 �1 Year �  OSR  �  IBM   �DASD Subsystem (A91-7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2 �1 Year �  OSR  �  IBM   �RAMAC Drawer &amp; MES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B23 (A95-6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5 �1 Year �  OSR  �  IBM   �RAMAC Drawer &amp; MES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B23 (A95-683)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 �1 Year �  TBD  �  IBM   �AS/400 Portabl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P01 (A93-11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 �1 Year �  OSR  �  IBM   �Processor AS/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D02         (A91-6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E02,EO4,E06 (A92-1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F02,F04,F06 (A93-1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100         (A93-77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200,400     (A95-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30S,50S     (A95-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4 �1 Year �  OSR  �  IBM   �AS/400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E10,E20,E25 (A92-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F10,F20,F25,135,140 (A93-776)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 �1 Year �  OSR  �  IBM   �AS/400 4-Way Multi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E35,E45,E50,E60,E70,E80,E90     (A92-1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F35,F45,F50,F60,F70,F80,F90,F95 (A93-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E95                             (A92-6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F97                             (A94-06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500,510,530                     (A95-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30S,50S                         (A95-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 �1 Year �  OSE  �  PCS   �21M 21" Mono Imag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01 (A93-6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(5/9 2nd Business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 �1 Year �  OSE  �  PCS   �11" TFT LCD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01 (A93-106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(5/9 2nd Business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 �3 Years�  OSR  �  PCS   �14"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01 (A92-84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(5/9 2nd Business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 �3 Years�  OSR  �  PCS   �17"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01 (A92-8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(5/9 2nd Business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 �3 Years�  OSR  �  PCS   �14"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01 (A92-7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(5/9 2nd Business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1 �3 Years�OSR/CCR�PCS/IBM �21P/21PT 21"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01,T01 (A93-9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T21 (A94-1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1st Year is OSR, 2nd &amp; 3rd years are C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(5/9 2nd Business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 �       �       �        �3600 Accessory Ship I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 �3 Years�OSR/CCR�PCS/IBM �14P 14"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01 (A93-6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T01 (A93-7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T21 (A94-1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1st Year is OSR, 2nd &amp; 3rd years are C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(5/9 2nd Business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 �3 Years�OSR/CCR�PCS/IBM �15P 15"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01 (A93-697) Mod 0X1 (A94-12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T01 (A93-703) Mod T21 (A94-1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1st Year is OSR, 2nd &amp; 3rd years are C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(5/9 2nd Busines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 �       �       �        �Currency Cartridge Ship I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7 �3 Years�OSR/CCR�PCS/IBM �17P/17PT 17"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01,T01 (A93-9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T21     (A94-1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1st Year is OSR, 2nd &amp; 3rd years are C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(5/9 2nd Business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 �3 Years�  OSR  �  PCS   �PS/2 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P01E,11E,01F,11F,03E,13E,04F,14F,05X,15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    </w:t>
      </w:r>
      <w:r>
        <w:rPr/>
        <w:t>06X,16X,09X,19X               (A93-56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EB7,GB7,GBX.1BX,2BX (English) (A93-8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FB7,GB7F            (French)  (A93-8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GBD,EBD             (English) (A93-10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GBDF,FBD            (French)  (A93-10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(5/9 2nd Business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 �3 Years�CCR/EZS�IBM/NUL �ThinkPad 750/750Cs/750C/750P/750Ce/ (Kingl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       </w:t>
      </w:r>
      <w:r>
        <w:rPr/>
        <w:t>755Cs/755C/755CX/755CV/    (Thunderbi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       </w:t>
      </w:r>
      <w:r>
        <w:rPr/>
        <w:t>370C                       (Haw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Y6,0Y8 - 750    Mono (Eng)       (A93-8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C6,0C8 - 750    Mono (Fr)        (A93-8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2Y6,2Y8 - 750Cs  DSTN Color (Eng) (A93-8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2C6,2C8 - 750Cs  DSTN Color (Fr)  (A93-8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3Y6,3Y8 - 750C   TFT Color (Eng)  (A93-8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3C6,3C8 - 750C   TFT Color (Fr)   (A93-8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4Y6,4Y8 - 750P   Pen Convrt (Eng) (A93-8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908,9Y8 - 750Ce  TFT Color        (A94-2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EYC,EYE - 755Cs  DSTN Color (Eng) (A94-5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ECE     - 755Cs  DSTN Color (Fr)  (A94-5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FYC,FY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    </w:t>
      </w:r>
      <w:r>
        <w:rPr/>
        <w:t>LYE,LYG - 755C   TFT Color (Eng)  (A94-5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LCE     - 755C   TFT Color (Fr)   (A94-5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7PC,7D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    </w:t>
      </w:r>
      <w:r>
        <w:rPr/>
        <w:t>7PD,7PE - 755CE  TFT Color       (A94-12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9PD,9PE - 755CD  TFT Color       (A94-12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3 Years�  EZS  �  NUL   � Mod HPE,HDE - 755CX  TFT Color       (A95-56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8PK     - 755CV  TFT Color       (A95-56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APK     - 755CDV TFT Color       (A95-8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SPJ,SDJ - 755CX  TFT Color       (A95-7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EPK,EPL - 755CV  TFT Color       (A95-10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FPK,FPL - 755CD  TFT Color       (A95-10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GPK,GPL - 755CDV TFT Color       (A95-10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HPL     - 755CX  TFT Color       (A95-10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1 Year �  EZS  �  NUL   � Mod QPC,QP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    </w:t>
      </w:r>
      <w:r>
        <w:rPr/>
        <w:t>QDD     - 370C   TFT Color       (A95-46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(Battery 1 Yr CCR)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 �3 Years�  EZS  �  NUL   �Thinkpad 760C/760CD/760E/760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C11,F11,C1A,F1A - 760CD          (A95-118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C21,C22,C27,C2A,C2B,C2H,F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    </w:t>
      </w:r>
      <w:r>
        <w:rPr/>
        <w:t>- 760C                           (A95-118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C13,C28,C1C,C2J,F13,F1C - 760CD  (A96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U3A - 760ED                      (A96-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 �3 Years�  EZS  �  NUL   �ThinkPad 760L/760LD/760EL/760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C01,C0A,C0R,F01,F0A - 760L        (A96-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C31,C3A,C3R,F31,F3A - 760LD       (A96-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U4F,U4H,F4H,U4R,U6R/F,F6F - 760EL (A96-3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U3F                 - 760ELD      (A96-3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 �3 Years�CCR/EZS�IBM/NUL �ThinkPad 700/700C/720/72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300,301 - 700  LCD Mono (Eng)     (A92-8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30B     - 700C TFT Color (Eng)    (A92-8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3F1     - 700  LCD Mono (Fr)      (A92-8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3FB     - 700C TFT Color (Fr)     (A92-8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307,308 - 720  STD Mono (Eng)     (A93-3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3F8     - 720  STD Mono (Fr)      (A93-3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30J     - 720C TFT Color (Eng)    (A93-3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3FJ     - 720C TFT Color (Fr)     (A93-3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(Battery 1 Yr CCR)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 �3 Years�  OSR  �  PCS   �PS/2E 53/53LS 486SL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Upgrade Mod 0B7,0BB,1BX,2BX (A93-10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edialess Upg. Mod 0B7,0BB,1BX,2BX (A93-10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(5/9 2nd Business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 �3 Years�  OSR  �  PCS   �PS/2 486SL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BA,0B6           (A92-84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KB6,KB6F,KBA,KBAF (A93-4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2BX               (A93-66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DB6,DBA           (A93-6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DEB,DE9,DED,2EX   (A94-07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(5/9 2nd Business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7 �3 Years�  OSR  �  PCS   �PS/2 Ultimedia - PS/2 57 486SL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1BA,2BA                    (A92-84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KB6,KBA,KBG,KB6F,KBAF,KBGF (A93-4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DEB,DE9,DEG,6EB,6EG        (A94-07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DB6,DBA                    (A93-6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(5/9 2nd Business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6 �3 Years�  OSR  �  PCS   �PS/2 76-486, 77-486 Ultimedia M77 (A92-8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KU6,KUA,KU6F,KUAF (A93-4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U6,0UA           (A92-9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DU6,DUA           (A93-6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(5/9 2nd Business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7 �3 Years�  OSR  �  PCS   �PS/2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KUA,KUG,KNA,KNG,KUAF,KUGF,KNAF,KN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    </w:t>
      </w:r>
      <w:r>
        <w:rPr/>
        <w:t>(A93-4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UA,0UF,0NA,0NF,1UA,1NA           (A92-9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DUA,DUG,DNA,DNG                   (A93-6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(5/9 2nd Business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 �3 Years�  OSR  �  IBM   �PS/2 Server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X6 0XA 0XF     (A92-8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XT,ONT         (A93-37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KG,OKT,0NG,0NT (A93-88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(Sameday 5/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 �3 Years�  OSR  �  PCS   �PS/2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LA,0LF           (A93-2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KLA,KLG,KLAF,KLGF (A93-4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DLA,DLG           (A93-6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(5/9 2nd Business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5 �3 Years�  OSR  �  IBM   �PS/2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LF,0MF,0MT         (A92-85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LG                 (A93-8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PT                 (A93-7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1NG,1NT             (A93-8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3NG,3NT,3PG,3PT,3QT (A93-8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</w:t>
      </w:r>
      <w:r>
        <w:rPr/>
        <w:t>PS/2 Server 95 Array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QV                (A94-25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</w:t>
      </w:r>
      <w:r>
        <w:rPr/>
        <w:t>PS/2 Server 95 Array 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PV                (A94-25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</w:t>
      </w:r>
      <w:r>
        <w:rPr/>
        <w:t>PS/2 Server 95 Array 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NV                (A94-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QT,3QT            (A94-1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(Sameday 5/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2 �1 Year �  OSR  �  IBM   �S/390 CMOS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Rx2,Rx3 (A95-6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C02,C03 (A95-6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4 �1 Year �  OSR  �  IBM   �S/390 CMOS Coupling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C02,C03 (A95-6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2 �1 Year �  OSR  �  IBM   �Access Digital Network Exch/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08,012,024 (A91-8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5 �1 Year �  OSR  �  IBM   �Access Digital Network Exch/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009 (A91-8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3 �1 Year �  OSR  �  IBM   �IDNX Micro 20 Networ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Mod 108,908 (A93-10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 �       �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B08�       �       �        �BEST Fortress Mod 660 B, 660VA       FRU 35H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B09�       �       �        �BEST Fortress Mod 660 D, 660VA 230V  FRU 35H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B13�       �       �        �BEST Fortress Mod 1.3 B, 1300VA      FRU 35H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* Unit weight&gt;40lbs, 2 persons to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B14�       �       �        �BEST Fortress Mod 1.3 D, 1300VA 230V FRU 35H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* Unit weight&gt;40lbs, 2 persons to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B22�       �       �        �BEST Fortress Mod 660 E, 660VA 208V  FRU 75G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B23�       �       �        �BEST Fortress Mod 1.3 KE,1300VA 208V FRU 75G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        � </w:t>
      </w:r>
      <w:r>
        <w:rPr/>
        <w:t>* Unit weight&gt;40lbs, 2 persons to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B24�       �       �        �BEST Fortress Mod 660 B, 660VA FRU 35H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B26�       �       �        �BEST Fortress Mod 660 D,660VA FRU 35H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