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aptec 7800 Family Manager V1.02 for OS/2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upports AHA-2940 and AIC-78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 for the AIC-7870 OS/2 2.x dr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driver on a system containing OS/2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Open the OS/2 System Folder, then open the System Setup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ouble-click on Device Driver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nsert the Manager Set floppy in the appropriat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Change to the directory where the driver is located, usually OS2\2_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When you find the driver (AIC7870.ADD), select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After the install finishes, a message will appear to re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.  An error will be displayed if no host adapter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using OS/2 2.0 GA, the above method will not 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under 2.0 GA, open a full-screen OS/2 session. 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 and directory on the floppy where the driver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DDINSTAL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install the driver manually.  Copy AIC7870.ADD to C:\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a line to your CONFIG.SYS that says BASEDEV=AIC7870.AD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l Errata #8511 lists known data integrity issue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cessor cache on the Saturn-1 chipset (82424TX).  For this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aptec recommends that processor cache be disabled via the C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up to avoid data corruption.  For more information, see In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rrata #8511.  You may get this from Intel's FaxBack system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00.628.2283 or 916.356.3105.  For more detailed information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rrata #8512 and 851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OS/2 2.1 and higher from floppy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backup copies of the Installation Diskette and Disk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Using the backup copies of the Installation Diskette and Disk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Copy OS2LDR from the 7800 Manager Set onto the Installa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Copy IBMINT13.I13 from the 7800 Manager Set onto Disk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Install OS/2 using the backup diskettes and the rema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tandard OS/2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When installation has completed, re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After the system has rebooted, follow the instructions for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r on a system containing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IMPORTANT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currently no support for installing OS/2 2.0 on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an AIC-7870, due to limitations in the installation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OS/2 2.1 or higher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OS/2 2.x from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a backup copy of Disk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the file AIC7870.ADD to the backup copy of Disk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Using a text editor, add the following line to the CONFIG.SY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Disk #1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EV=AIC7870.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When installation has completed, re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2.x currently does not identify PCI systems and handl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 it would an ISA system. This can cause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 trouble installing OS/2 2.x and an inability to shar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between multiple PCI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ware of these problems and has open APARs (PJ14230 and PJ147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them. They will be fixed in a future release of OS/2; pleas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closed APARs accompanying each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we have files which can be used as interim fixes for bo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2LDR - A new PCI aware version of the loader. This file can be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r installed after the installation of OS/2 h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INT13.I13 - A new PCI aware version of the generic INT 13H dri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during installation from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pdate Disk #1 of the CD-ROM installation to include OS2LDR,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this file will be overwritten from the CD-ROM. It may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again on the boot drive when the installation h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command line switches for Adaptec drivers and OS/2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/2 adapter device drivers (.ADD files) are normally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nd require no further information from the user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ertain situations the user may wish to modify the behavi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o meet their specific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IMPORTANT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ceed cautiously with the following information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software which requires you to use switches, it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how to use them. Most software requires no swit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need to concern yourself with the information about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format for command line switches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EV=AIC7870.ADD [Universal Parameter][Adapter ID][Unit Parame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[SCSI Target ID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Universal Parameter] - An option that applies to all adap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led by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dapter ID] - /A:n, where n is the number (zero relative) of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stalled in the system. The adapter ID is determin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driver is loaded based on the order that adap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nd in the system. (See below, AIC7870.ADD Specifi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Switch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Unit Parameter] - Modifies the behavior of the selected hos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CSI Target ID] - The targets to which the Unit Parameter will b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arameter may be a single ID (d) or list of IDs (d,d,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ET - Allow embedded targets.  This parameter indicates that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assume that all targets have more than one logical unit (L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!ET - Do not allow embedded targets (DEFAULT). This parameter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the ADD should assume that all targets have only one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 (LUN)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V - Load driver verbosely. This parameter will display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as well as the version number and Adaptec copyright i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s successfully. Information on all targets found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s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Uni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 - Ignore the specified adapter. This allows another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 the adapters that the ADD would normall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M - Enable DASD manager support (DEFAULT). This paramete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S2DASD.DMD to control the specified target(s) if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ied as DASD (hard disk)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!DM - Disable DASD manager support. This parameter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2DASD.DMD from controlling the specified target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M - Enable SCSI manager support (DEFAULT). This paramete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S2SCSI.DMD to control the specified target(s) if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dentified as NON-DASD SCSI devices. All SCSI hard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controlled by OS2DASD.D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!SM - Disable SCSI manager support. This parameter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2SCSI.DMD from controlling the specified target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 that you had a removable hard drive as target 3 and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trol the hard drive with an ASPI application and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OS2DASD will allocate this device, treat it a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y and prevent you from sending any SCSI commands via AS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EV=AIC7870.ADD /A:0 /!DM:3 will prevent OS2DASD.DM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ing the target and still allow OS2SCSI.DMD and OS2ASPI.DM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 acces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 that you had a multi-disk CD-ROM as target 4 on host adapter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DASD devices as targets 1 and 5 on host adap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EV=AIC7870.ADD /ET /A:0 /!SM:4 /A:1 /!DM:1,5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2SCSI.DMD from accessing the CD-ROM and prevent OS2DASD.DM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ling the DASD devices. The driver will also search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Ns on all host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here are no switches for controlling OS2ASPI.DMD directly. IBM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define them in their specification and we cannot be sure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adapters will have the sam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OS2SCSI.DMD will only allocate devices when a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s it, but this will prevent OS2ASPI from accessing it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in the ASPI specification regarding device alloca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2ASPI must rely on other managers to fairly share targe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only be a problem if you have two drivers that u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s and you want them both to access the same targe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Do NOT disable DASD manager access to target 0 if you are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your SCSI host adapter. This will prevent the system from boo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C7870.ADD-specific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supports the AIC-7870 installed on an AHA-2940 PCI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.  Adapter numbers are first assigned to boards with their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d; the numbers are assigned from lowest BIOS address to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.  Any remaining boards are assigned numbers by scanning slo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lot is a combination of a bus number and a device number 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from lowest to higest numbers, and the adapters are assign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in the order they are fou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Uni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TAG: - Sets the number (1-16) of tagged commands for all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vices on the host adapter. A value of one dis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gged queuing. 16 is the maximum number allowed and 8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TAG:1  Disables tagged queuing for all target devices o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st adapter. The driver maintains a maximum of 2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gged commands per target internally. The driver t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target devices as non-tagged devices, and send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command at a time per target to the hos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EV=AIC7870.ADD /A:0 /TAG: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set the number of tagged commands for all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s on the first host adapter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an OS problem, OS/2 cannot currently suppor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HA-2940 (AIC7870) host adapter board.  IBM is work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 this.  Contact IBM for the status of this problem (APAR PJ142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ult Tolerance is now supported in the driver. However, ABO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SI BUS RESET will only work for targets that ar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