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450" w:leader="none"/>
        </w:tabs>
        <w:ind w:left="360" w:right="180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Disregard any segment that does not apply to the reportable incident program.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</w:tabs>
        <w:ind w:left="360" w:right="180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Enter last name then first name.  Use additional spaces for other team members or inspectors.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</w:tabs>
        <w:ind w:left="360" w:right="180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Weather and Incident/Event – check all that apply and select specific events.  If appropriate information is not listed, check “OTHER” and explain in the narrative.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</w:tabs>
        <w:ind w:left="360" w:right="180" w:hanging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 xml:space="preserve">Narrative – enter a brief description of the incident.  If flight related, include MSL altitude, type of emergency declared or any requests for special </w:t>
        <w:tab/>
        <w:t>handling/ground equipment.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</w:tabs>
        <w:ind w:left="360" w:right="180" w:hanging="90"/>
        <w:rPr/>
      </w:pPr>
      <w:r>
        <w:rPr>
          <w:rFonts w:cs="Arial" w:ascii="Arial" w:hAnsi="Arial"/>
          <w:sz w:val="16"/>
        </w:rPr>
        <w:t>5.</w:t>
        <w:tab/>
        <w:t>Print two copies of the completed form.  Fax to CSSC at 404-209-7905 or email to Safety</w:t>
      </w:r>
      <w:r>
        <w:rPr>
          <w:rFonts w:cs="Arial" w:ascii="Arial" w:hAnsi="Arial"/>
          <w:b/>
          <w:sz w:val="16"/>
        </w:rPr>
        <w:t>.</w:t>
      </w:r>
      <w:r>
        <w:rPr>
          <w:rFonts w:cs="Arial" w:ascii="Arial" w:hAnsi="Arial"/>
          <w:sz w:val="16"/>
        </w:rPr>
        <w:t>ASA@delta</w:t>
      </w:r>
      <w:r>
        <w:rPr>
          <w:rFonts w:cs="Arial" w:ascii="Arial" w:hAnsi="Arial"/>
          <w:b/>
          <w:sz w:val="16"/>
        </w:rPr>
        <w:t>.</w:t>
      </w:r>
      <w:r>
        <w:rPr/>
        <w:t>com.  Give one copy to a supervisor and keep one for your records.</w:t>
      </w:r>
    </w:p>
    <w:tbl>
      <w:tblPr>
        <w:tblW w:w="10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3"/>
        <w:gridCol w:w="292"/>
        <w:gridCol w:w="245"/>
        <w:gridCol w:w="418"/>
        <w:gridCol w:w="397"/>
        <w:gridCol w:w="497"/>
        <w:gridCol w:w="38"/>
        <w:gridCol w:w="1170"/>
        <w:gridCol w:w="450"/>
        <w:gridCol w:w="93"/>
        <w:gridCol w:w="42"/>
        <w:gridCol w:w="1218"/>
        <w:gridCol w:w="537"/>
        <w:gridCol w:w="33"/>
        <w:gridCol w:w="690"/>
        <w:gridCol w:w="209"/>
        <w:gridCol w:w="603"/>
        <w:gridCol w:w="376"/>
        <w:gridCol w:w="612"/>
        <w:gridCol w:w="1096"/>
      </w:tblGrid>
      <w:tr>
        <w:trPr/>
        <w:tc>
          <w:tcPr>
            <w:tcW w:w="10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widowControl/>
              <w:rPr/>
            </w:pPr>
            <w:r>
              <w:rPr/>
              <w:t>Team Member / Crewmembers Information</w:t>
            </w:r>
          </w:p>
        </w:tc>
      </w:tr>
      <w:tr>
        <w:trPr>
          <w:trHeight w:val="723" w:hRule="atLeast"/>
        </w:trPr>
        <w:tc>
          <w:tcPr>
            <w:tcW w:w="5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dividual Submitting Report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Last Name</w:t>
              <w:tab/>
              <w:tab/>
              <w:t>First Name     Middle Initial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D Number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omicile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5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ther Team Members / Crewmembers / Inspectors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Last Name</w:t>
              <w:tab/>
              <w:tab/>
              <w:t>First Name     Middle Initial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D Number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omicile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5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Last Name</w:t>
              <w:tab/>
              <w:tab/>
              <w:t>First Name     Middle Initial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D Number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omicile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5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Last Name</w:t>
              <w:tab/>
              <w:tab/>
              <w:t>First Name     Middle Initial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 Number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omicile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widowControl/>
              <w:rPr/>
            </w:pPr>
            <w:r>
              <w:rPr/>
              <w:t>Flight Information</w:t>
            </w:r>
          </w:p>
        </w:tc>
      </w:tr>
      <w:tr>
        <w:trPr>
          <w:trHeight w:val="7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Event Date </w:t>
            </w:r>
            <w:bookmarkStart w:id="0" w:name="Text17"/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Event Time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26_2131475647"/>
            <w:bookmarkStart w:id="2" w:name="__Fieldmark__26_2131475647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oc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27_2131475647"/>
            <w:bookmarkStart w:id="4" w:name="__Fieldmark__27_2131475647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Zulu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Flight Number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A/C Number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 xml:space="preserve">City - From/To </w:t>
            </w:r>
            <w:r>
              <w:rPr>
                <w:b/>
                <w:bCs/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Station ID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 xml:space="preserve">City Diverted To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earest Suitable Airport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widowControl/>
              <w:rPr/>
            </w:pPr>
            <w:r>
              <w:rPr/>
              <w:t>Emergency Information</w:t>
            </w:r>
          </w:p>
        </w:tc>
      </w:tr>
      <w:tr>
        <w:trPr>
          <w:trHeight w:val="556" w:hRule="atLeas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"/>
              <w:rPr>
                <w:sz w:val="18"/>
              </w:rPr>
            </w:pPr>
            <w:r>
              <w:rPr>
                <w:sz w:val="18"/>
              </w:rPr>
              <w:t>Emergency Declared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5" w:name="__Fieldmark__33_2131475647"/>
            <w:bookmarkStart w:id="6" w:name="__Fieldmark__33_2131475647"/>
            <w:bookmarkEnd w:id="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7" w:name="__Fieldmark__34_2131475647"/>
            <w:bookmarkStart w:id="8" w:name="__Fieldmark__34_2131475647"/>
            <w:bookmarkEnd w:id="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87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2" w:leader="none"/>
              </w:tabs>
              <w:spacing w:before="80" w:after="60"/>
              <w:rPr>
                <w:sz w:val="18"/>
              </w:rPr>
            </w:pPr>
            <w:r>
              <w:rPr>
                <w:sz w:val="18"/>
              </w:rPr>
              <w:t xml:space="preserve">Emergency Declared on Frequency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ATC Facility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spacing w:before="20" w:after="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ather Condition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spacing w:before="2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ight and Visibility</w:t>
            </w:r>
          </w:p>
        </w:tc>
        <w:tc>
          <w:tcPr>
            <w:tcW w:w="5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spacing w:before="2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light Phase At Time Of Event</w:t>
            </w:r>
          </w:p>
        </w:tc>
      </w:tr>
      <w:tr>
        <w:trPr>
          <w:trHeight w:val="131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9" w:name="__Fieldmark__37_2131475647"/>
            <w:bookmarkStart w:id="10" w:name="__Fieldmark__37_2131475647"/>
            <w:bookmarkEnd w:id="1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rFonts w:cs="Bookshelf Symbol 3;Symbol" w:ascii="Bookshelf Symbol 3;Symbol" w:hAnsi="Bookshelf Symbol 3;Symbol"/>
                <w:sz w:val="18"/>
              </w:rPr>
              <w:t></w:t>
            </w:r>
            <w:r>
              <w:rPr>
                <w:sz w:val="18"/>
              </w:rPr>
              <w:t>VMC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1" w:name="__Fieldmark__38_2131475647"/>
            <w:bookmarkStart w:id="12" w:name="__Fieldmark__38_2131475647"/>
            <w:bookmarkEnd w:id="1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rFonts w:cs="Bookshelf Symbol 3;Symbol" w:ascii="Bookshelf Symbol 3;Symbol" w:hAnsi="Bookshelf Symbol 3;Symbol"/>
                <w:sz w:val="18"/>
              </w:rPr>
              <w:t></w:t>
            </w:r>
            <w:r>
              <w:rPr>
                <w:sz w:val="18"/>
              </w:rPr>
              <w:t>IMC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3" w:name="__Fieldmark__39_2131475647"/>
            <w:bookmarkStart w:id="14" w:name="__Fieldmark__39_2131475647"/>
            <w:bookmarkEnd w:id="1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rFonts w:cs="Bookshelf Symbol 3;Symbol" w:ascii="Bookshelf Symbol 3;Symbol" w:hAnsi="Bookshelf Symbol 3;Symbol"/>
                <w:sz w:val="18"/>
              </w:rPr>
              <w:t></w:t>
            </w:r>
            <w:r>
              <w:rPr>
                <w:sz w:val="18"/>
              </w:rPr>
              <w:t>Margi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5" w:name="__Fieldmark__40_2131475647"/>
            <w:bookmarkStart w:id="16" w:name="__Fieldmark__40_2131475647"/>
            <w:bookmarkEnd w:id="1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Rain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7" w:name="__Fieldmark__41_2131475647"/>
            <w:bookmarkStart w:id="18" w:name="__Fieldmark__41_2131475647"/>
            <w:bookmarkEnd w:id="1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Fog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9" w:name="__Fieldmark__42_2131475647"/>
            <w:bookmarkStart w:id="20" w:name="__Fieldmark__42_2131475647"/>
            <w:bookmarkEnd w:id="2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Ic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1" w:name="__Fieldmark__43_2131475647"/>
            <w:bookmarkStart w:id="22" w:name="__Fieldmark__43_2131475647"/>
            <w:bookmarkEnd w:id="2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Snow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3" w:name="__Fieldmark__44_2131475647"/>
            <w:bookmarkStart w:id="24" w:name="__Fieldmark__44_2131475647"/>
            <w:bookmarkEnd w:id="2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urbulenc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5" w:name="__Fieldmark__45_2131475647"/>
            <w:bookmarkStart w:id="26" w:name="__Fieldmark__45_2131475647"/>
            <w:bookmarkEnd w:id="2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-storm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7" w:name="__Fieldmark__46_2131475647"/>
            <w:bookmarkStart w:id="28" w:name="__Fieldmark__46_2131475647"/>
            <w:bookmarkEnd w:id="2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Wind shear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1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9" w:name="__Fieldmark__47_2131475647"/>
            <w:bookmarkStart w:id="30" w:name="__Fieldmark__47_2131475647"/>
            <w:bookmarkEnd w:id="3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awn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31" w:name="__Fieldmark__48_2131475647"/>
            <w:bookmarkStart w:id="32" w:name="__Fieldmark__48_2131475647"/>
            <w:bookmarkEnd w:id="3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usk</w:t>
            </w:r>
          </w:p>
          <w:p>
            <w:pPr>
              <w:pStyle w:val="Normal"/>
              <w:widowControl/>
              <w:tabs>
                <w:tab w:val="clear" w:pos="720"/>
                <w:tab w:val="left" w:pos="1241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33" w:name="__Fieldmark__49_2131475647"/>
            <w:bookmarkStart w:id="34" w:name="__Fieldmark__49_2131475647"/>
            <w:bookmarkEnd w:id="3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ayligh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35" w:name="__Fieldmark__50_2131475647"/>
            <w:bookmarkStart w:id="36" w:name="__Fieldmark__50_2131475647"/>
            <w:bookmarkEnd w:id="3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Night</w:t>
            </w:r>
          </w:p>
          <w:p>
            <w:pPr>
              <w:pStyle w:val="Normal"/>
              <w:widowControl/>
              <w:tabs>
                <w:tab w:val="clear" w:pos="720"/>
                <w:tab w:val="left" w:pos="1241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051" w:leader="underscore"/>
              </w:tabs>
              <w:rPr/>
            </w:pPr>
            <w:r>
              <w:rPr>
                <w:sz w:val="18"/>
              </w:rPr>
              <w:t xml:space="preserve">Ceiling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t.</w:t>
            </w:r>
          </w:p>
          <w:p>
            <w:pPr>
              <w:pStyle w:val="Normal"/>
              <w:widowControl/>
              <w:tabs>
                <w:tab w:val="clear" w:pos="720"/>
                <w:tab w:val="right" w:pos="2051" w:leader="underscore"/>
              </w:tabs>
              <w:rPr/>
            </w:pPr>
            <w:r>
              <w:rPr>
                <w:sz w:val="18"/>
              </w:rPr>
              <w:t xml:space="preserve">Visibility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iles</w:t>
            </w:r>
          </w:p>
          <w:p>
            <w:pPr>
              <w:pStyle w:val="Normal"/>
              <w:widowControl/>
              <w:tabs>
                <w:tab w:val="clear" w:pos="720"/>
                <w:tab w:val="right" w:pos="2051" w:leader="underscore"/>
              </w:tabs>
              <w:rPr/>
            </w:pPr>
            <w:r>
              <w:rPr>
                <w:sz w:val="18"/>
              </w:rPr>
              <w:t xml:space="preserve">RVR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37" w:name="__Fieldmark__54_2131475647"/>
            <w:bookmarkStart w:id="38" w:name="__Fieldmark__54_2131475647"/>
            <w:bookmarkEnd w:id="3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Parked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39" w:name="__Fieldmark__55_2131475647"/>
            <w:bookmarkStart w:id="40" w:name="__Fieldmark__55_2131475647"/>
            <w:bookmarkEnd w:id="4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owing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41" w:name="__Fieldmark__56_2131475647"/>
            <w:bookmarkStart w:id="42" w:name="__Fieldmark__56_2131475647"/>
            <w:bookmarkEnd w:id="4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Pushback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43" w:name="__Fieldmark__57_2131475647"/>
            <w:bookmarkStart w:id="44" w:name="__Fieldmark__57_2131475647"/>
            <w:bookmarkEnd w:id="4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axi Out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45" w:name="__Fieldmark__58_2131475647"/>
            <w:bookmarkStart w:id="46" w:name="__Fieldmark__58_2131475647"/>
            <w:bookmarkEnd w:id="4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akeoff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47" w:name="__Fieldmark__59_2131475647"/>
            <w:bookmarkStart w:id="48" w:name="__Fieldmark__59_2131475647"/>
            <w:bookmarkEnd w:id="4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Climb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49" w:name="__Fieldmark__60_2131475647"/>
            <w:bookmarkStart w:id="50" w:name="__Fieldmark__60_2131475647"/>
            <w:bookmarkEnd w:id="5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rFonts w:cs="Bookshelf Symbol 3;Symbol" w:ascii="Bookshelf Symbol 3;Symbol" w:hAnsi="Bookshelf Symbol 3;Symbol"/>
                <w:sz w:val="18"/>
              </w:rPr>
              <w:t></w:t>
            </w:r>
            <w:r>
              <w:rPr>
                <w:sz w:val="18"/>
              </w:rPr>
              <w:t>Cruis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51" w:name="__Fieldmark__61_2131475647"/>
            <w:bookmarkStart w:id="52" w:name="__Fieldmark__61_2131475647"/>
            <w:bookmarkEnd w:id="5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escent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53" w:name="__Fieldmark__62_2131475647"/>
            <w:bookmarkStart w:id="54" w:name="__Fieldmark__62_2131475647"/>
            <w:bookmarkEnd w:id="5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Approach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55" w:name="__Fieldmark__63_2131475647"/>
            <w:bookmarkStart w:id="56" w:name="__Fieldmark__63_2131475647"/>
            <w:bookmarkEnd w:id="5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Landing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57" w:name="__Fieldmark__64_2131475647"/>
            <w:bookmarkStart w:id="58" w:name="__Fieldmark__64_2131475647"/>
            <w:bookmarkEnd w:id="5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Missed Approach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59" w:name="__Fieldmark__65_2131475647"/>
            <w:bookmarkStart w:id="60" w:name="__Fieldmark__65_2131475647"/>
            <w:bookmarkEnd w:id="6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axi In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61" w:name="__Fieldmark__66_2131475647"/>
            <w:bookmarkStart w:id="62" w:name="__Fieldmark__66_2131475647"/>
            <w:bookmarkEnd w:id="6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Parkin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63" w:name="__Fieldmark__67_2131475647"/>
            <w:bookmarkStart w:id="64" w:name="__Fieldmark__67_2131475647"/>
            <w:bookmarkEnd w:id="6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Other</w:t>
            </w:r>
          </w:p>
        </w:tc>
      </w:tr>
      <w:tr>
        <w:trPr/>
        <w:tc>
          <w:tcPr>
            <w:tcW w:w="10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ident / Event</w:t>
            </w:r>
          </w:p>
        </w:tc>
      </w:tr>
      <w:tr>
        <w:trPr>
          <w:trHeight w:val="3815" w:hRule="atLeast"/>
        </w:trPr>
        <w:tc>
          <w:tcPr>
            <w:tcW w:w="3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270" w:hanging="27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  <w:p>
            <w:pPr>
              <w:pStyle w:val="Normal"/>
              <w:widowControl/>
              <w:spacing w:before="20" w:after="20"/>
              <w:ind w:left="270" w:hanging="270"/>
              <w:rPr>
                <w:color w:val="FF0000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65" w:name="__Fieldmark__68_2131475647"/>
            <w:bookmarkStart w:id="66" w:name="__Fieldmark__68_2131475647"/>
            <w:bookmarkEnd w:id="6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caps/>
                <w:sz w:val="18"/>
              </w:rPr>
              <w:t xml:space="preserve"> D</w:t>
            </w:r>
            <w:r>
              <w:rPr>
                <w:sz w:val="18"/>
              </w:rPr>
              <w:t xml:space="preserve">amage </w:t>
            </w:r>
            <w:r>
              <w:fldChar w:fldCharType="begin">
                <w:ffData>
                  <w:name w:val="__Fieldmark__69_2131475647"/>
                  <w:enabled/>
                  <w:ddList>
                    <w:result w:val="0"/>
                    <w:listEntry w:val="- Select One -"/>
                    <w:listEntry w:val="Aircraft"/>
                    <w:listEntry w:val="Property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67" w:name="__Fieldmark__69_2131475647"/>
            <w:bookmarkStart w:id="68" w:name="__Fieldmark__69_2131475647"/>
            <w:bookmarkEnd w:id="68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69" w:name="__Fieldmark__70_2131475647"/>
            <w:bookmarkStart w:id="70" w:name="__Fieldmark__70_2131475647"/>
            <w:bookmarkEnd w:id="7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Air return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71" w:name="__Fieldmark__71_2131475647"/>
            <w:bookmarkStart w:id="72" w:name="__Fieldmark__71_2131475647"/>
            <w:bookmarkEnd w:id="7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Altitude deviation</w:t>
            </w:r>
          </w:p>
          <w:p>
            <w:pPr>
              <w:pStyle w:val="Normal"/>
              <w:widowControl/>
              <w:spacing w:before="20" w:after="20"/>
              <w:ind w:left="270" w:hanging="270"/>
              <w:rPr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73" w:name="__Fieldmark__72_2131475647"/>
            <w:bookmarkStart w:id="74" w:name="__Fieldmark__72_2131475647"/>
            <w:bookmarkEnd w:id="7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ATC / Communication failure</w:t>
            </w:r>
            <w:r>
              <w:fldChar w:fldCharType="begin">
                <w:ffData>
                  <w:name w:val="__Fieldmark__73_2131475647"/>
                  <w:enabled/>
                  <w:ddList>
                    <w:result w:val="0"/>
                    <w:listEntry w:val="- Select One -"/>
                    <w:listEntry w:val="ATC "/>
                    <w:listEntry w:val="Communication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75" w:name="__Fieldmark__73_2131475647"/>
            <w:bookmarkStart w:id="76" w:name="__Fieldmark__73_2131475647"/>
            <w:bookmarkEnd w:id="76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>
                <w:color w:val="FF0000"/>
                <w:sz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77" w:name="__Fieldmark__74_2131475647"/>
            <w:bookmarkStart w:id="78" w:name="__Fieldmark__74_2131475647"/>
            <w:bookmarkEnd w:id="7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Wildlife </w:t>
            </w:r>
            <w:r>
              <w:fldChar w:fldCharType="begin">
                <w:ffData>
                  <w:name w:val="__Fieldmark__75_2131475647"/>
                  <w:enabled/>
                  <w:ddList>
                    <w:result w:val="0"/>
                    <w:listEntry w:val="-Select One -"/>
                    <w:listEntry w:val="Bird Strike"/>
                    <w:listEntry w:val="Other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79" w:name="__Fieldmark__75_2131475647"/>
            <w:bookmarkStart w:id="80" w:name="__Fieldmark__75_2131475647"/>
            <w:bookmarkEnd w:id="80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81" w:name="__Fieldmark__76_2131475647"/>
            <w:bookmarkStart w:id="82" w:name="__Fieldmark__76_2131475647"/>
            <w:bookmarkEnd w:id="8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Braking / Gear</w:t>
            </w:r>
            <w:r>
              <w:fldChar w:fldCharType="begin">
                <w:ffData>
                  <w:name w:val="__Fieldmark__77_2131475647"/>
                  <w:enabled/>
                  <w:ddList>
                    <w:result w:val="0"/>
                    <w:listEntry w:val="-Select One -"/>
                    <w:listEntry w:val="Braking"/>
                    <w:listEntry w:val="Gear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83" w:name="__Fieldmark__77_2131475647"/>
            <w:bookmarkStart w:id="84" w:name="__Fieldmark__77_2131475647"/>
            <w:bookmarkEnd w:id="84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85" w:name="__Fieldmark__78_2131475647"/>
            <w:bookmarkStart w:id="86" w:name="__Fieldmark__78_2131475647"/>
            <w:bookmarkEnd w:id="8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Course deviation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87" w:name="__Fieldmark__79_2131475647"/>
            <w:bookmarkStart w:id="88" w:name="__Fieldmark__79_2131475647"/>
            <w:bookmarkEnd w:id="8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ecompression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b/>
                <w:rFonts w:cs="Bookshelf Symbol 3;Symbol" w:ascii="Bookshelf Symbol 3;Symbol" w:hAnsi="Bookshelf Symbol 3;Symbol"/>
              </w:rPr>
              <w:fldChar w:fldCharType="separate"/>
            </w:r>
            <w:bookmarkStart w:id="89" w:name="__Fieldmark__80_2131475647"/>
            <w:bookmarkStart w:id="90" w:name="__Fieldmark__80_2131475647"/>
            <w:bookmarkEnd w:id="90"/>
            <w:r>
              <w:rPr>
                <w:rFonts w:cs="Bookshelf Symbol 3;Symbol" w:ascii="Bookshelf Symbol 3;Symbol" w:hAnsi="Bookshelf Symbol 3;Symbol"/>
                <w:b/>
                <w:sz w:val="18"/>
              </w:rPr>
            </w:r>
            <w:r>
              <w:rPr>
                <w:sz w:val="18"/>
                <w:b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ispatch</w:t>
            </w:r>
          </w:p>
          <w:p>
            <w:pPr>
              <w:pStyle w:val="Normal"/>
              <w:widowControl/>
              <w:spacing w:before="20" w:after="20"/>
              <w:ind w:left="270" w:hanging="270"/>
              <w:rPr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91" w:name="__Fieldmark__81_2131475647"/>
            <w:bookmarkStart w:id="92" w:name="__Fieldmark__81_2131475647"/>
            <w:bookmarkEnd w:id="9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iversion </w:t>
            </w:r>
            <w:r>
              <w:fldChar w:fldCharType="begin">
                <w:ffData>
                  <w:name w:val="__Fieldmark__82_2131475647"/>
                  <w:enabled/>
                  <w:ddList>
                    <w:result w:val="0"/>
                    <w:listEntry w:val="- Select One -"/>
                    <w:listEntry w:val="Operational"/>
                    <w:listEntry w:val="Mechanical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93" w:name="__Fieldmark__82_2131475647"/>
            <w:bookmarkStart w:id="94" w:name="__Fieldmark__82_2131475647"/>
            <w:bookmarkEnd w:id="94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70" w:hanging="270"/>
              <w:rPr>
                <w:sz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95" w:name="__Fieldmark__83_2131475647"/>
            <w:bookmarkStart w:id="96" w:name="__Fieldmark__83_2131475647"/>
            <w:bookmarkEnd w:id="9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Door open / Object departs aircraft</w:t>
            </w:r>
            <w:r>
              <w:fldChar w:fldCharType="begin">
                <w:ffData>
                  <w:name w:val="__Fieldmark__84_2131475647"/>
                  <w:enabled/>
                  <w:ddList>
                    <w:result w:val="0"/>
                    <w:listEntry w:val="- Select One -"/>
                    <w:listEntry w:val="Door Open"/>
                    <w:listEntry w:val="Object Departs Aircraft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97" w:name="__Fieldmark__84_2131475647"/>
            <w:bookmarkStart w:id="98" w:name="__Fieldmark__84_2131475647"/>
            <w:bookmarkEnd w:id="98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70" w:hanging="27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99" w:name="__Fieldmark__85_2131475647"/>
            <w:bookmarkStart w:id="100" w:name="__Fieldmark__85_2131475647"/>
            <w:bookmarkEnd w:id="10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Emergency bus powered</w:t>
            </w:r>
          </w:p>
          <w:p>
            <w:pPr>
              <w:pStyle w:val="Normal"/>
              <w:widowControl/>
              <w:spacing w:before="20" w:after="20"/>
              <w:ind w:left="270" w:hanging="27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01" w:name="__Fieldmark__86_2131475647"/>
            <w:bookmarkStart w:id="102" w:name="__Fieldmark__86_2131475647"/>
            <w:bookmarkEnd w:id="10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Emergency system failure</w:t>
            </w:r>
          </w:p>
          <w:p>
            <w:pPr>
              <w:pStyle w:val="Normal"/>
              <w:widowControl/>
              <w:spacing w:before="20" w:after="20"/>
              <w:ind w:left="270" w:hanging="270"/>
              <w:rPr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03" w:name="__Fieldmark__87_2131475647"/>
            <w:bookmarkStart w:id="104" w:name="__Fieldmark__87_2131475647"/>
            <w:bookmarkEnd w:id="10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Engine </w:t>
            </w:r>
            <w:r>
              <w:fldChar w:fldCharType="begin">
                <w:ffData>
                  <w:name w:val="__Fieldmark__88_2131475647"/>
                  <w:enabled/>
                  <w:ddList>
                    <w:result w:val="0"/>
                    <w:listEntry w:val="- Select One -"/>
                    <w:listEntry w:val="Failure"/>
                    <w:listEntry w:val="Shutdown"/>
                    <w:listEntry w:val="Exhaust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05" w:name="__Fieldmark__88_2131475647"/>
            <w:bookmarkStart w:id="106" w:name="__Fieldmark__88_2131475647"/>
            <w:bookmarkEnd w:id="106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70" w:hanging="270"/>
              <w:rPr>
                <w:sz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07" w:name="__Fieldmark__89_2131475647"/>
            <w:bookmarkStart w:id="108" w:name="__Fieldmark__89_2131475647"/>
            <w:bookmarkEnd w:id="10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>Evacuation / Emergency egress</w:t>
            </w:r>
            <w:r>
              <w:fldChar w:fldCharType="begin">
                <w:ffData>
                  <w:name w:val="__Fieldmark__90_2131475647"/>
                  <w:enabled/>
                  <w:ddList>
                    <w:result w:val="0"/>
                    <w:listEntry w:val="- Select One -"/>
                    <w:listEntry w:val="Evac"/>
                    <w:listEntry w:val="Egress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9" w:name="__Fieldmark__90_2131475647"/>
            <w:bookmarkStart w:id="110" w:name="__Fieldmark__90_2131475647"/>
            <w:bookmarkEnd w:id="1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70" w:hanging="270"/>
              <w:rPr>
                <w:sz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11" w:name="__Fieldmark__91_2131475647"/>
            <w:bookmarkStart w:id="112" w:name="__Fieldmark__91_2131475647"/>
            <w:bookmarkEnd w:id="11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Fire - </w:t>
            </w:r>
            <w:r>
              <w:fldChar w:fldCharType="begin">
                <w:ffData>
                  <w:name w:val="__Fieldmark__92_2131475647"/>
                  <w:enabled/>
                  <w:ddList>
                    <w:result w:val="0"/>
                    <w:listEntry w:val="- Select One -"/>
                    <w:listEntry w:val="Smoke"/>
                    <w:listEntry w:val="Fumes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13" w:name="__Fieldmark__92_2131475647"/>
            <w:bookmarkStart w:id="114" w:name="__Fieldmark__92_2131475647"/>
            <w:bookmarkEnd w:id="114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sz w:val="18"/>
              </w:rPr>
              <w:t xml:space="preserve"> /  </w:t>
            </w:r>
            <w:r>
              <w:fldChar w:fldCharType="begin">
                <w:ffData>
                  <w:name w:val="__Fieldmark__93_2131475647"/>
                  <w:enabled/>
                  <w:ddList>
                    <w:result w:val="0"/>
                    <w:listEntry w:val="- Select One -"/>
                    <w:listEntry w:val="Actual"/>
                    <w:listEntry w:val="False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15" w:name="__Fieldmark__93_2131475647"/>
            <w:bookmarkStart w:id="116" w:name="__Fieldmark__93_2131475647"/>
            <w:bookmarkEnd w:id="116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</w:tc>
        <w:tc>
          <w:tcPr>
            <w:tcW w:w="3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252" w:hanging="25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17" w:name="__Fieldmark__94_2131475647"/>
            <w:bookmarkStart w:id="118" w:name="__Fieldmark__94_2131475647"/>
            <w:bookmarkEnd w:id="11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Flight Controls </w:t>
            </w:r>
            <w:r>
              <w:fldChar w:fldCharType="begin">
                <w:ffData>
                  <w:name w:val="__Fieldmark__95_2131475647"/>
                  <w:enabled/>
                  <w:ddList>
                    <w:result w:val="0"/>
                    <w:listEntry w:val="- Select One -"/>
                    <w:listEntry w:val="Failure"/>
                    <w:listEntry w:val="Unsafe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19" w:name="__Fieldmark__95_2131475647"/>
            <w:bookmarkStart w:id="120" w:name="__Fieldmark__95_2131475647"/>
            <w:bookmarkEnd w:id="120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21" w:name="__Fieldmark__96_2131475647"/>
            <w:bookmarkStart w:id="122" w:name="__Fieldmark__96_2131475647"/>
            <w:bookmarkEnd w:id="12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FOD</w:t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23" w:name="__Fieldmark__97_2131475647"/>
            <w:bookmarkStart w:id="124" w:name="__Fieldmark__97_2131475647"/>
            <w:bookmarkEnd w:id="12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Fuel  </w:t>
            </w:r>
            <w:r>
              <w:fldChar w:fldCharType="begin">
                <w:ffData>
                  <w:name w:val="__Fieldmark__98_2131475647"/>
                  <w:enabled/>
                  <w:ddList>
                    <w:result w:val="0"/>
                    <w:listEntry w:val="- Select One -"/>
                    <w:listEntry w:val="Reserve"/>
                    <w:listEntry w:val="Minimum"/>
                    <w:listEntry w:val="Leak"/>
                    <w:listEntry w:val="Flow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25" w:name="__Fieldmark__98_2131475647"/>
            <w:bookmarkStart w:id="126" w:name="__Fieldmark__98_2131475647"/>
            <w:bookmarkEnd w:id="126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27" w:name="__Fieldmark__99_2131475647"/>
            <w:bookmarkStart w:id="128" w:name="__Fieldmark__99_2131475647"/>
            <w:bookmarkEnd w:id="12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Landing - </w:t>
            </w:r>
            <w:r>
              <w:fldChar w:fldCharType="begin">
                <w:ffData>
                  <w:name w:val="__Fieldmark__100_2131475647"/>
                  <w:enabled/>
                  <w:ddList>
                    <w:result w:val="0"/>
                    <w:listEntry w:val="- Select One -"/>
                    <w:listEntry w:val="Hard"/>
                    <w:listEntry w:val="Overweight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29" w:name="__Fieldmark__100_2131475647"/>
            <w:bookmarkStart w:id="130" w:name="__Fieldmark__100_2131475647"/>
            <w:bookmarkEnd w:id="130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31" w:name="__Fieldmark__101_2131475647"/>
            <w:bookmarkStart w:id="132" w:name="__Fieldmark__101_2131475647"/>
            <w:bookmarkEnd w:id="13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HAZMAT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33" w:name="__Fieldmark__102_2131475647"/>
            <w:bookmarkStart w:id="134" w:name="__Fieldmark__102_2131475647"/>
            <w:bookmarkEnd w:id="13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Lavatory water overflow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35" w:name="__Fieldmark__103_2131475647"/>
            <w:bookmarkStart w:id="136" w:name="__Fieldmark__103_2131475647"/>
            <w:bookmarkEnd w:id="13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Lightning strike</w:t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37" w:name="__Fieldmark__104_2131475647"/>
            <w:bookmarkStart w:id="138" w:name="__Fieldmark__104_2131475647"/>
            <w:bookmarkEnd w:id="13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Mechanical – </w:t>
            </w:r>
            <w:r>
              <w:fldChar w:fldCharType="begin">
                <w:ffData>
                  <w:name w:val="__Fieldmark__105_2131475647"/>
                  <w:enabled/>
                  <w:ddList>
                    <w:result w:val="0"/>
                    <w:listEntry w:val="- Select One -"/>
                    <w:listEntry w:val="Hydraulic"/>
                    <w:listEntry w:val="Gear"/>
                    <w:listEntry w:val="Propeller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39" w:name="__Fieldmark__105_2131475647"/>
            <w:bookmarkStart w:id="140" w:name="__Fieldmark__105_2131475647"/>
            <w:bookmarkEnd w:id="140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41" w:name="__Fieldmark__106_2131475647"/>
            <w:bookmarkStart w:id="142" w:name="__Fieldmark__106_2131475647"/>
            <w:bookmarkEnd w:id="14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Medical   </w:t>
            </w:r>
            <w:r>
              <w:fldChar w:fldCharType="begin">
                <w:ffData>
                  <w:name w:val="__Fieldmark__107_2131475647"/>
                  <w:enabled/>
                  <w:ddList>
                    <w:result w:val="0"/>
                    <w:listEntry w:val="- Select One -"/>
                    <w:listEntry w:val="AED"/>
                    <w:listEntry w:val="MEK"/>
                    <w:listEntry w:val="Diversion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43" w:name="__Fieldmark__107_2131475647"/>
            <w:bookmarkStart w:id="144" w:name="__Fieldmark__107_2131475647"/>
            <w:bookmarkEnd w:id="144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45" w:name="__Fieldmark__108_2131475647"/>
            <w:bookmarkStart w:id="146" w:name="__Fieldmark__108_2131475647"/>
            <w:bookmarkEnd w:id="14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Missed approach / Go around</w:t>
            </w:r>
            <w:r>
              <w:fldChar w:fldCharType="begin">
                <w:ffData>
                  <w:name w:val="__Fieldmark__109_2131475647"/>
                  <w:enabled/>
                  <w:ddList>
                    <w:result w:val="0"/>
                    <w:listEntry w:val="- Select One -"/>
                    <w:listEntry w:val="Missed Approach"/>
                    <w:listEntry w:val="Go Around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47" w:name="Check57"/>
            <w:bookmarkStart w:id="148" w:name="__Fieldmark__109_2131475647"/>
            <w:bookmarkStart w:id="149" w:name="__Fieldmark__109_2131475647"/>
            <w:bookmarkEnd w:id="149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50" w:name="__Fieldmark__110_2131475647"/>
            <w:bookmarkStart w:id="151" w:name="__Fieldmark__110_2131475647"/>
            <w:bookmarkEnd w:id="151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bookmarkEnd w:id="147"/>
            <w:r>
              <w:rPr>
                <w:rFonts w:cs="Bookshelf Symbol 3;Symbol" w:ascii="Bookshelf Symbol 3;Symbol" w:hAnsi="Bookshelf Symbol 3;Symbol"/>
                <w:sz w:val="18"/>
              </w:rPr>
              <w:t></w:t>
            </w:r>
            <w:r>
              <w:rPr>
                <w:sz w:val="18"/>
              </w:rPr>
              <w:t>Near miss / Collision</w:t>
            </w:r>
            <w:r>
              <w:fldChar w:fldCharType="begin">
                <w:ffData>
                  <w:name w:val="__Fieldmark__111_2131475647"/>
                  <w:enabled/>
                  <w:ddList>
                    <w:result w:val="0"/>
                    <w:listEntry w:val="- Select One -"/>
                    <w:listEntry w:val="Near Miss"/>
                    <w:listEntry w:val="Collision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52" w:name="__Fieldmark__111_2131475647"/>
            <w:bookmarkStart w:id="153" w:name="__Fieldmark__111_2131475647"/>
            <w:bookmarkEnd w:id="153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54" w:name="__Fieldmark__112_2131475647"/>
            <w:bookmarkStart w:id="155" w:name="__Fieldmark__112_2131475647"/>
            <w:bookmarkEnd w:id="155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Over flying nearest suitable airport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252" w:leader="none"/>
              </w:tabs>
              <w:spacing w:before="20" w:after="20"/>
              <w:rPr>
                <w:color w:val="FF0000"/>
                <w:sz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56" w:name="__Fieldmark__113_2131475647"/>
            <w:bookmarkStart w:id="157" w:name="__Fieldmark__113_2131475647"/>
            <w:bookmarkEnd w:id="157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Passenger / Crew – </w:t>
            </w:r>
            <w:r>
              <w:fldChar w:fldCharType="begin">
                <w:ffData>
                  <w:name w:val="__Fieldmark__114_2131475647"/>
                  <w:enabled/>
                  <w:ddList>
                    <w:result w:val="0"/>
                    <w:listEntry w:val="- Select One -"/>
                    <w:listEntry w:val="Passenger"/>
                    <w:listEntry w:val="Crew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58" w:name="__Fieldmark__114_2131475647"/>
            <w:bookmarkStart w:id="159" w:name="__Fieldmark__114_2131475647"/>
            <w:bookmarkEnd w:id="159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__Fieldmark__115_2131475647"/>
                  <w:enabled/>
                  <w:ddList>
                    <w:result w:val="0"/>
                    <w:listEntry w:val="- Select One -"/>
                    <w:listEntry w:val="Injury"/>
                    <w:listEntry w:val="Illness"/>
                    <w:listEntry w:val="Incapacitation"/>
                    <w:listEntry w:val="Death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60" w:name="__Fieldmark__115_2131475647"/>
            <w:bookmarkStart w:id="161" w:name="__Fieldmark__115_2131475647"/>
            <w:bookmarkEnd w:id="161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252" w:leader="none"/>
              </w:tabs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16_2131475647"/>
            <w:bookmarkStart w:id="163" w:name="__Fieldmark__116_213147564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Passenger removed – </w:t>
            </w:r>
            <w:r>
              <w:fldChar w:fldCharType="begin">
                <w:ffData>
                  <w:name w:val="__Fieldmark__117_2131475647"/>
                  <w:enabled/>
                  <w:ddList>
                    <w:result w:val="0"/>
                    <w:listEntry w:val="- Select One -"/>
                    <w:listEntry w:val="Disruptive"/>
                    <w:listEntry w:val="Intoxicated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64" w:name="__Fieldmark__117_2131475647"/>
            <w:bookmarkStart w:id="165" w:name="__Fieldmark__117_2131475647"/>
            <w:bookmarkEnd w:id="165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66" w:name="__Fieldmark__118_2131475647"/>
            <w:bookmarkStart w:id="167" w:name="__Fieldmark__118_2131475647"/>
            <w:bookmarkEnd w:id="167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Rejected takeoff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68" w:name="__Fieldmark__119_2131475647"/>
            <w:bookmarkStart w:id="169" w:name="__Fieldmark__119_2131475647"/>
            <w:bookmarkEnd w:id="169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Runway / </w:t>
            </w:r>
            <w:bookmarkStart w:id="170" w:name="Dropdown14"/>
            <w:r>
              <w:rPr>
                <w:sz w:val="18"/>
              </w:rPr>
              <w:t xml:space="preserve">Taxiway </w:t>
            </w:r>
            <w:r>
              <w:fldChar w:fldCharType="begin">
                <w:ffData>
                  <w:name w:val="__Fieldmark__120_2131475647"/>
                  <w:enabled/>
                  <w:ddList>
                    <w:result w:val="0"/>
                    <w:listEntry w:val="- Select One -"/>
                    <w:listEntry w:val="Incursion"/>
                    <w:listEntry w:val="Excursion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71" w:name="__Fieldmark__120_2131475647"/>
            <w:bookmarkStart w:id="172" w:name="__Fieldmark__120_2131475647"/>
            <w:bookmarkEnd w:id="172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  <w:bookmarkEnd w:id="170"/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73" w:name="__Fieldmark__121_2131475647"/>
            <w:bookmarkStart w:id="174" w:name="__Fieldmark__121_2131475647"/>
            <w:bookmarkEnd w:id="17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rFonts w:cs="Bookshelf Symbol 3;Symbol" w:ascii="Bookshelf Symbol 3;Symbol" w:hAnsi="Bookshelf Symbol 3;Symbol"/>
                <w:sz w:val="18"/>
              </w:rPr>
              <w:t></w:t>
            </w:r>
            <w:r>
              <w:rPr>
                <w:sz w:val="18"/>
              </w:rPr>
              <w:t>Safety / Possible accident</w:t>
            </w:r>
            <w:r>
              <w:fldChar w:fldCharType="begin">
                <w:ffData>
                  <w:name w:val="__Fieldmark__122_2131475647"/>
                  <w:enabled/>
                  <w:ddList>
                    <w:result w:val="0"/>
                    <w:listEntry w:val="- Select One -"/>
                    <w:listEntry w:val="Safety"/>
                    <w:listEntry w:val="Possible Accident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75" w:name="__Fieldmark__122_2131475647"/>
            <w:bookmarkStart w:id="176" w:name="__Fieldmark__122_2131475647"/>
            <w:bookmarkEnd w:id="176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77" w:name="__Fieldmark__123_2131475647"/>
            <w:bookmarkStart w:id="178" w:name="__Fieldmark__123_2131475647"/>
            <w:bookmarkEnd w:id="17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Security  </w:t>
            </w:r>
            <w:r>
              <w:fldChar w:fldCharType="begin">
                <w:ffData>
                  <w:name w:val="__Fieldmark__124_2131475647"/>
                  <w:enabled/>
                  <w:ddList>
                    <w:result w:val="0"/>
                    <w:listEntry w:val="- Select One -"/>
                    <w:listEntry w:val="Airport"/>
                    <w:listEntry w:val="Passenger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79" w:name="__Fieldmark__124_2131475647"/>
            <w:bookmarkStart w:id="180" w:name="__Fieldmark__124_2131475647"/>
            <w:bookmarkEnd w:id="180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81" w:name="__Fieldmark__125_2131475647"/>
            <w:bookmarkStart w:id="182" w:name="__Fieldmark__125_2131475647"/>
            <w:bookmarkEnd w:id="18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Severe turbulence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83" w:name="__Fieldmark__126_2131475647"/>
            <w:bookmarkStart w:id="184" w:name="__Fieldmark__126_2131475647"/>
            <w:bookmarkEnd w:id="18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SP deviation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85" w:name="__Fieldmark__127_2131475647"/>
            <w:bookmarkStart w:id="186" w:name="__Fieldmark__127_2131475647"/>
            <w:bookmarkEnd w:id="18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Stall warning</w:t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87" w:name="__Fieldmark__128_2131475647"/>
            <w:bookmarkStart w:id="188" w:name="__Fieldmark__128_2131475647"/>
            <w:bookmarkEnd w:id="18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ail strike / Wing strike</w:t>
            </w:r>
            <w:r>
              <w:fldChar w:fldCharType="begin">
                <w:ffData>
                  <w:name w:val="__Fieldmark__129_2131475647"/>
                  <w:enabled/>
                  <w:ddList>
                    <w:result w:val="0"/>
                    <w:listEntry w:val="- Select One -"/>
                    <w:listEntry w:val="Tail Strike"/>
                    <w:listEntry w:val="Wing Strike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89" w:name="__Fieldmark__129_2131475647"/>
            <w:bookmarkStart w:id="190" w:name="__Fieldmark__129_2131475647"/>
            <w:bookmarkEnd w:id="190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91" w:name="__Fieldmark__130_2131475647"/>
            <w:bookmarkStart w:id="192" w:name="__Fieldmark__130_2131475647"/>
            <w:bookmarkEnd w:id="19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TCAS RA / GPWS / Terrain separation</w:t>
            </w:r>
            <w:r>
              <w:fldChar w:fldCharType="begin">
                <w:ffData>
                  <w:name w:val="__Fieldmark__131_2131475647"/>
                  <w:enabled/>
                  <w:ddList>
                    <w:result w:val="0"/>
                    <w:listEntry w:val="- Select One -"/>
                    <w:listEntry w:val="TCAS RA"/>
                    <w:listEntry w:val="GPWS"/>
                    <w:listEntry w:val="Terrain Separation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93" w:name="__Fieldmark__131_2131475647"/>
            <w:bookmarkStart w:id="194" w:name="__Fieldmark__131_2131475647"/>
            <w:bookmarkEnd w:id="194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95" w:name="__Fieldmark__132_2131475647"/>
            <w:bookmarkStart w:id="196" w:name="__Fieldmark__132_2131475647"/>
            <w:bookmarkEnd w:id="19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Un-stabilized approach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97" w:name="__Fieldmark__133_2131475647"/>
            <w:bookmarkStart w:id="198" w:name="__Fieldmark__133_2131475647"/>
            <w:bookmarkEnd w:id="19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Volcanic ash</w:t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199" w:name="__Fieldmark__134_2131475647"/>
            <w:bookmarkStart w:id="200" w:name="__Fieldmark__134_2131475647"/>
            <w:bookmarkEnd w:id="200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W&amp;B </w:t>
            </w:r>
            <w:r>
              <w:fldChar w:fldCharType="begin">
                <w:ffData>
                  <w:name w:val="__Fieldmark__135_2131475647"/>
                  <w:enabled/>
                  <w:ddList>
                    <w:result w:val="0"/>
                    <w:listEntry w:val="- Select One -"/>
                    <w:listEntry w:val="Loading"/>
                    <w:listEntry w:val="Limitation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201" w:name="__Fieldmark__135_2131475647"/>
            <w:bookmarkStart w:id="202" w:name="__Fieldmark__135_2131475647"/>
            <w:bookmarkEnd w:id="202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03" w:name="__Fieldmark__136_2131475647"/>
            <w:bookmarkStart w:id="204" w:name="__Fieldmark__136_2131475647"/>
            <w:bookmarkEnd w:id="204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Weather – </w:t>
            </w:r>
            <w:r>
              <w:fldChar w:fldCharType="begin">
                <w:ffData>
                  <w:name w:val="__Fieldmark__137_2131475647"/>
                  <w:enabled/>
                  <w:ddList>
                    <w:result w:val="0"/>
                    <w:listEntry w:val="- Select One -"/>
                    <w:listEntry w:val="Icing"/>
                    <w:listEntry w:val="Hail Damage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205" w:name="__Fieldmark__137_2131475647"/>
            <w:bookmarkStart w:id="206" w:name="__Fieldmark__137_2131475647"/>
            <w:bookmarkEnd w:id="206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07" w:name="__Fieldmark__138_2131475647"/>
            <w:bookmarkStart w:id="208" w:name="__Fieldmark__138_2131475647"/>
            <w:bookmarkEnd w:id="208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Wind Shear / Wake turbulence</w:t>
            </w:r>
            <w:r>
              <w:fldChar w:fldCharType="begin">
                <w:ffData>
                  <w:name w:val="__Fieldmark__139_2131475647"/>
                  <w:enabled/>
                  <w:ddList>
                    <w:result w:val="0"/>
                    <w:listEntry w:val="- Select One -"/>
                    <w:listEntry w:val="Wind Shear"/>
                    <w:listEntry w:val="Wake Turbulence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209" w:name="__Fieldmark__139_2131475647"/>
            <w:bookmarkStart w:id="210" w:name="__Fieldmark__139_2131475647"/>
            <w:bookmarkEnd w:id="210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2" w:leader="none"/>
                <w:tab w:val="left" w:pos="7902" w:leader="none"/>
              </w:tabs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11" w:name="__Fieldmark__140_2131475647"/>
            <w:bookmarkStart w:id="212" w:name="__Fieldmark__140_2131475647"/>
            <w:bookmarkEnd w:id="212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sz w:val="18"/>
              </w:rPr>
              <w:t xml:space="preserve"> Wrong airport / Runway</w:t>
            </w:r>
            <w:r>
              <w:fldChar w:fldCharType="begin">
                <w:ffData>
                  <w:name w:val="__Fieldmark__141_2131475647"/>
                  <w:enabled/>
                  <w:ddList>
                    <w:result w:val="0"/>
                    <w:listEntry w:val="- Select One -"/>
                    <w:listEntry w:val="Airport"/>
                    <w:listEntry w:val="Runway"/>
                  </w:ddList>
                </w:ffData>
              </w:fldChar>
            </w:r>
            <w:r>
              <w:rPr>
                <w:sz w:val="18"/>
                <w:color w:val="FF0000"/>
              </w:rPr>
              <w:instrText xml:space="preserve"> FORMDROPDOWN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213" w:name="__Fieldmark__141_2131475647"/>
            <w:bookmarkStart w:id="214" w:name="__Fieldmark__141_2131475647"/>
            <w:bookmarkEnd w:id="214"/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shelf Symbol 3;Symbol" w:ascii="Bookshelf Symbol 3;Symbol" w:hAnsi="Bookshelf Symbol 3;Symbol"/>
              </w:rPr>
              <w:instrText xml:space="preserve"> FORMCHECKBOX </w:instrText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separate"/>
            </w:r>
            <w:bookmarkStart w:id="215" w:name="__Fieldmark__142_2131475647"/>
            <w:bookmarkStart w:id="216" w:name="__Fieldmark__142_2131475647"/>
            <w:bookmarkEnd w:id="216"/>
            <w:r>
              <w:rPr>
                <w:rFonts w:cs="Bookshelf Symbol 3;Symbol" w:ascii="Bookshelf Symbol 3;Symbol" w:hAnsi="Bookshelf Symbol 3;Symbol"/>
                <w:sz w:val="18"/>
              </w:rPr>
            </w:r>
            <w:r>
              <w:rPr>
                <w:sz w:val="18"/>
                <w:rFonts w:cs="Bookshelf Symbol 3;Symbol" w:ascii="Bookshelf Symbol 3;Symbol" w:hAnsi="Bookshelf Symbol 3;Symbol"/>
              </w:rPr>
              <w:fldChar w:fldCharType="end"/>
            </w:r>
            <w:r>
              <w:rPr>
                <w:rFonts w:cs="Bookshelf Symbol 3;Symbol" w:ascii="Bookshelf Symbol 3;Symbol" w:hAnsi="Bookshelf Symbol 3;Symbol"/>
                <w:sz w:val="18"/>
              </w:rPr>
              <w:t></w:t>
            </w:r>
            <w:r>
              <w:rPr>
                <w:sz w:val="18"/>
              </w:rPr>
              <w:t>OTHER</w:t>
            </w:r>
          </w:p>
          <w:p>
            <w:pPr>
              <w:pStyle w:val="Normal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0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rative</w:t>
            </w:r>
          </w:p>
        </w:tc>
      </w:tr>
      <w:tr>
        <w:trPr>
          <w:trHeight w:val="1700" w:hRule="atLeast"/>
        </w:trPr>
        <w:tc>
          <w:tcPr>
            <w:tcW w:w="10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widowControl/>
              <w:spacing w:before="20" w:after="20"/>
              <w:rPr>
                <w:sz w:val="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Footlight MT Light" w:ascii="Footlight MT Light" w:hAnsi="Footlight MT Light"/>
                <w:b/>
                <w:sz w:val="22"/>
              </w:rPr>
              <w:t xml:space="preserve">Submitted By 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b/>
                <w:sz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Would you like a response?</w:t>
            </w:r>
          </w:p>
        </w:tc>
        <w:tc>
          <w:tcPr>
            <w:tcW w:w="53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Did you file a NASA Report?</w:t>
            </w:r>
          </w:p>
        </w:tc>
      </w:tr>
      <w:tr>
        <w:trPr>
          <w:trHeight w:val="274" w:hRule="atLeast"/>
        </w:trPr>
        <w:tc>
          <w:tcPr>
            <w:tcW w:w="26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separate"/>
            </w:r>
            <w:bookmarkStart w:id="217" w:name="__Fieldmark__146_2131475647"/>
            <w:bookmarkStart w:id="218" w:name="__Fieldmark__146_2131475647"/>
            <w:bookmarkEnd w:id="218"/>
            <w:r>
              <w:rPr>
                <w:rFonts w:cs="Footlight MT Light" w:ascii="Footlight MT Light" w:hAnsi="Footlight MT Light"/>
                <w:b/>
                <w:sz w:val="22"/>
              </w:rPr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2"/>
              </w:rPr>
              <w:t>Yes</w:t>
            </w:r>
          </w:p>
        </w:tc>
        <w:tc>
          <w:tcPr>
            <w:tcW w:w="268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separate"/>
            </w:r>
            <w:bookmarkStart w:id="219" w:name="__Fieldmark__147_2131475647"/>
            <w:bookmarkStart w:id="220" w:name="__Fieldmark__147_2131475647"/>
            <w:bookmarkEnd w:id="220"/>
            <w:r>
              <w:rPr>
                <w:rFonts w:cs="Footlight MT Light" w:ascii="Footlight MT Light" w:hAnsi="Footlight MT Light"/>
                <w:b/>
                <w:sz w:val="22"/>
              </w:rPr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2"/>
              </w:rPr>
              <w:t>No</w:t>
            </w:r>
          </w:p>
        </w:tc>
        <w:tc>
          <w:tcPr>
            <w:tcW w:w="268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separate"/>
            </w:r>
            <w:bookmarkStart w:id="221" w:name="__Fieldmark__148_2131475647"/>
            <w:bookmarkStart w:id="222" w:name="__Fieldmark__148_2131475647"/>
            <w:bookmarkEnd w:id="222"/>
            <w:r>
              <w:rPr>
                <w:rFonts w:cs="Footlight MT Light" w:ascii="Footlight MT Light" w:hAnsi="Footlight MT Light"/>
                <w:b/>
                <w:sz w:val="22"/>
              </w:rPr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2"/>
              </w:rPr>
              <w:t>Yes</w:t>
            </w:r>
          </w:p>
        </w:tc>
        <w:tc>
          <w:tcPr>
            <w:tcW w:w="26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separate"/>
            </w:r>
            <w:bookmarkStart w:id="223" w:name="__Fieldmark__149_2131475647"/>
            <w:bookmarkStart w:id="224" w:name="__Fieldmark__149_2131475647"/>
            <w:bookmarkEnd w:id="224"/>
            <w:r>
              <w:rPr>
                <w:rFonts w:cs="Footlight MT Light" w:ascii="Footlight MT Light" w:hAnsi="Footlight MT Light"/>
                <w:b/>
                <w:sz w:val="22"/>
              </w:rPr>
            </w:r>
            <w:r>
              <w:rPr>
                <w:sz w:val="22"/>
                <w:b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2"/>
              </w:rPr>
              <w:t>No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576" w:right="576" w:gutter="0" w:header="270" w:top="32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enter" w:pos="5310" w:leader="none"/>
        <w:tab w:val="right" w:pos="8640" w:leader="none"/>
      </w:tabs>
      <w:jc w:val="center"/>
      <w:rPr/>
    </w:pPr>
    <w:r>
      <w:rPr>
        <w:b/>
      </w:rPr>
      <w:t xml:space="preserve">02/17/2003 </w:t>
      <w:tab/>
      <w:t>FORM SO-005</w:t>
    </w:r>
    <w:r>
      <w:rPr>
        <w:b/>
        <w:sz w:val="22"/>
      </w:rPr>
      <w:tab/>
      <w:tab/>
      <w:tab/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180" w:hanging="0"/>
      <w:jc w:val="center"/>
      <w:rPr>
        <w:sz w:val="36"/>
      </w:rPr>
    </w:pPr>
    <w:r>
      <w:rPr>
        <w:b/>
        <w:sz w:val="36"/>
      </w:rPr>
      <w:t>Atlantic Southeast Airlines Reportable Incident Form SO-005</w:t>
    </w:r>
  </w:p>
  <w:p>
    <w:pPr>
      <w:pStyle w:val="Header"/>
      <w:widowControl/>
      <w:ind w:right="180" w:hanging="0"/>
      <w:rPr>
        <w:sz w:val="36"/>
      </w:rPr>
    </w:pPr>
    <w:r>
      <w:rPr>
        <w:sz w:val="36"/>
      </w:rPr>
    </w:r>
  </w:p>
  <w:p>
    <w:pPr>
      <w:pStyle w:val="Header"/>
      <w:widowControl/>
      <w:ind w:right="180" w:hanging="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CONFIDENTIAL - FOR COMPANY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ebdings" w:hAnsi="Webdings" w:cs="Webdings"/>
      <w:b/>
      <w:i w:val="false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-005 E-Doc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47:00Z</dcterms:created>
  <dc:creator>S0648412</dc:creator>
  <dc:description/>
  <dc:language>en-US</dc:language>
  <cp:lastModifiedBy>Delta Air Lines</cp:lastModifiedBy>
  <dcterms:modified xsi:type="dcterms:W3CDTF">2003-11-04T14:09:00Z</dcterms:modified>
  <cp:revision>5</cp:revision>
  <dc:subject/>
  <dc:title>Instructions:</dc:title>
</cp:coreProperties>
</file>