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INTRODUCTION....................................................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escribes the steps required to create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ext data base files for use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ersion of PSINFO requires a file with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SINFO to be called PSINFO.DSC. This is a text fil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using a text processor (or some word processor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fla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pplication and data type down to topic level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entry in the descrip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Describing an Application.......................................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is described in the PSINFO.DSC file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descriptors which must start in the first colum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terminated with a  colon. In a number of case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colon giving information such as file name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Descriptors may be upper, lower or mixed ca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since the case of the keyword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pplication must have at the very least a 'title1:'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1:     May be followed by a text description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32 characters in length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:REA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text which will be shown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        Must be followed by a file name of a EXE or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ile name is delimited with a comm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 mark it will always request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is run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:topic.exe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2:     Is used to describe each data base within a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and is always followed by a descrip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    Is used to enter the name of the data fil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urrent TIT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2:      Sets the system up to search for sub record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he the colon is used to define the sub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that will appear in the sub record menu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2: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1:      Is followed by a descriptor of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mited by a comma and two search parameter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ommas. This sets the topic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1: database and sets up the search parameters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1:TOPIC,1001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search parameter is used in the ma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locating the topic while the second on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additional info file. Each search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xceed 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llowed by a filename contain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 fo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boolean expression indicating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may be available on topics with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EARCH: Is a boolean expression indicating that lin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re available on up to two files that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Creating a data file............................................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must be set up using an ASCII TEXT editor.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troduced into the text files using the extended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xt file must contain at least one topic head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the PSINFO.DSC file as a menu1: type. Each top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exceed 1023 lines in length and each line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topic can be seen at the top of this page. I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&lt;a simple text description&gt;          COMPULSORY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or the page will then be inserted and finally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ingle line of 5 tildes ie.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Adding Sub records..............................................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the sub records into the topic page th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 the PSINFO.DSC file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2: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the word "model" is encountered at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base will include the following text in the sub rec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...and finally.................................................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work out how to use the system is by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nd then looking at the PSINFO.DSC file and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lied (ensuring that you have backed them up firs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file viewing utility or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