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Introduction to PSINFO..........................................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INFO software is an information retrieval system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ealers and field engineers to enable them to access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PSINFO allows the user build a shell system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into the information system and crea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environment for staff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How to use PSINFO...............................................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NFO is a PC-DOS based utility which will run unde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 from 3.0 upwards on any PC or PS/2 with at least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e program will however work best on a mach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and a VGA col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from the command line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NFO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 will respond with the EChO logo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Selecting an application........................................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can be selected from the User Applicatio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elect bar around the displa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from the User Application Menu back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ress either the ESCAPE or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it is possible to escape from the current men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menu by use of either the ESCAPE or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is selected by setting the Select bar 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application is then run as if it were part of the P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On completion the program will returned to the P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ppl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Running an application..........................................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NFO can run either an executable file or its own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xecutable file has been selected the screen will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 parameter has been set a window will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enter parameters will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arameters have been entered the user complete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&lt;Return&gt; and the application is run.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pplication control is returned to the PSINFO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ppl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Selecting a Database............................................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lected application is to search a text data ba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ed with a list of data bases within the dat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elects a data base from the menu using th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then presented with a selection of menu topic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 user selects his topic using the cursor keys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then presented with his selected topic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used using the cursor,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ser has finished with the current topic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3 key can be used to close down the topic so that fur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lect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Topic Features..................................................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record is displayed on the screen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available to the user including the a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ata in the additional information files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s and single lin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is used to access the additional information file records. P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o see if an additional record file is availab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to see if a relevant record has been set up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- if so then this is immediately set up; if not th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s with a message indicating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or F3 key is used to return to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is used to request a search for a free text word or phr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ine. In this mode only the line with the text or phras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the current record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is used to print the current record via the standard pri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shows a window illustrating the current ke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Sub Records.....................................................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itional feature within the Topic is the use of sub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b topics. This feature allows the automatic sel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f the topic from the main top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 record is selected from the menu and PSINFO attempt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at the top of the screen for the user to read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quite at liberty to to read through the rest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ageUp, PageDown and the Up/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KEYS............................................................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    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Function key help during the read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    Print current topic to stand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    Search for single lines in topic using free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     Check additional information file for more data on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     Move one line up in record 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  Move One Line down in record 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   Select previous entry in two colum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 Select next entry in two colum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Down     Read next page in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      Read previous page in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SEARCH CROSS REFERENCE..........................................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OSS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type may be set up as a cross referenc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ach line contains for instance a descriptio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no. and your own stock n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database type application is selected a search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and a search made of up to 2 selected files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