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 Installation Guide for BocaRam/AT Plus  (BRAT80/BRAT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BocaRam/AT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board is populated with at least 2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e the board starting with Bank 0 and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manual for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board in a 16-bit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the machine on with a "plain vanilla"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with no CONFIG.SYS or AUTOEXEC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oot is complete, insert the BocaRam/A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DVINST at the A:\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: Introduction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: This screen should tell how much mem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BocaRam/AT Plus board.  If the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press "Y"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stallation program does not recogniz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the Boca memory board then you may have a probl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enter the amount of RAM you have insta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move to the next screen.  Remember, 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2M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: CPU and Bus speeds.  Both of these ques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the program.  If they are correct, then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each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incorrect or asking for the proper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computer's documentation for the prope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Bus speed is 1/2 to 1/3 the speed of the CPU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i.e. 286-12Mhz, CPU 12Mhz, BUS 6 or 8Mhz. 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8Mhz as your B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: Memory Allocation Menu.  For this task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plus (+) and Minus (-) keys to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s your needs.  This screen only shows th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RAM/AT Plus board.  It will not show existing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512K memory on the motherbo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fill conventional memory.  Increase th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128K, which gives you 640K total.  Then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memory to Extended and/or Expanded memor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needs.  To set the Extended Memory Start,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r see document on "Selecting the Proper Start Addres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stop is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: RAM speed and wait states.  The RAM Access Spe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peed of the RAM if it is 80ns to 120ns, 100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f the RAM is faster than 80ns (or a lower numb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Access Speed should be set to 80ns. 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ndle RAM that is 80ns to 120ns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US Speed in Screen 3 was 4Mhz to 8Mhz the Tota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an be set to Zero.  If the BUS Speed is 10Mhz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otal Wait State should be at least 1. Set it to 2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s if the BUS is 12Mhz or higher.  Press ES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RAM access speed is 0ns then you may hav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ccess speed to the proper setting.  Sett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tate to a higher number can help the board overcom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nd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: PARITY?  Always say no to this question. 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used for older RAM chips that require that sort of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nstallation program sets parity to NO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7a: Update CMOS.  If you configure the BocaRam/AT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tended Memory, this would be the last screen you'll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ss.  You say yes to updating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will update your computers memory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  During the Boot process the machine will coun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stalled Expanded Memory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roper addresses that the manage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7b: I/O Address selection.  The default is 268h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known conflict with another device i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,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8: Page Frame Address:  This board provides up to 12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page frame.  The minimum requirement is 64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four 16K pag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es that are available are C000, C400, C800, CC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, D400, D800, DC00.  You will need to choose at least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the ar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have VGA installed, C000 and C40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by the memory board.  Network boards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in this area and should be insp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is board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structions on the screen to selec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you would like to use for the memory specificat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9: Update CONFIG.SYS file:  Choose yes to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already done this it will not damag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gain.  After the installation program is comple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inspect the CONFIG.SYS fil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ne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0: Update CMOS.  See screen 7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id not follow this guide smoothl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acing one the many pitfalls in memory upgrad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Advanced Installation Program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on the board, you may have the RA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or the RAM may be defective.  If the install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and there is a problem with the application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n run the BRPTEST program on the Boca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hips or the address space on the mother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.  Remember to always boot with a plain vanill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one with no AUTOEXEC.BAT or CONFIG.SYS)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o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e Error 002:  This is a message that infor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program the EEPROM on the BocaRam/AT Plus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300h address is in conflict with another 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to enable/disable the EEPROM is set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oblems persist beyond the issue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call the Technical Support Department.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found in the product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