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FIND A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calculate a start address for Extended memory can be a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l.  Having everything measured in Kilobytes (K) doesn't help ei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nswer the questions and aid in the selection of proper addres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discussion it's always best to know what you are talking ab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finitions should be of use during thi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memory is also known as Base Memory and i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. Base memory is used by programs and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If there is not enough Base memory to load a program, DOS wi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f "Not enough memory to load program".  Although programs d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emory for their work, they can only load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(also referred to as Expansion Memory)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on the motherboard starting at 1024K (1 Megabyte) and occupy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address above it, until you run out of existing RAM. 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 boards, this is where your start addres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is not formally recognized by DOS and system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manager program.  This program creates a 64K page fram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"paged" through.  This page frame window is located in area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nown as Reserved Memory. Much like a lazy-susan, you onl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of the memory at a time.  When the computer has a need fo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nother portion of the memory, the manager pages to that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ppens unseen to the comput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tended Memory               Memory address space provided by 286 ATs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served Memory Address       RAM cannot be addressed to the Reserv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ase Memory                   Programs can only use Base Mem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Address Spa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area located between the 640K and 1024K address marks. 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dard defined this area to be used for system use. TSR drivers,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video and network card I/O addresses can all be addressed in the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t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ng a start address for your memory board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nfiguration of your existing memory. This is done by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mount into its' literal size.  1MB = 1024K, 2MB = 2048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RAM on your motherboard the computer has to ma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ddress spaces in order to make use of it.  The address spaces we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rt of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aware of the amount of RAM that is installed on the moth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a matter of just matching numbers.  In a system with 1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re would be 640K Base and 384K Extended. 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1024K address mark and occupies 384K of space.  This mem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1408K address mark. 1024K start + 384K RAM = 1408K.  M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is way means totally skipping the Reserved Address Are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has to occupy consecutive addresses, but it will NOT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rea.  What results is a 384K offset when mapping memory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.  The following chart may help to visualize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         ADDRES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     1MB+0K=  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    1MB+384K= 1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K     2MB+384K= 27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K     3MB+384K= 34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K     4MB+384K= 44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K     5MB+384K= 550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to the rule are always present.  In this case they take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RAM, reserved memory, and proprietary address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hadow RAM and reserved memory (not to be confused wit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pace), the system recalls a portion of the mapped RAM for it's ow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y make no difference right now, but the fact that the memor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ing used as 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RAM is recalled for other uses you must make the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address.  For instance, some IBM micro-channel mode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128K for use with OS/2.  If you have 2MB installed on the motherboar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would be 2MB+384K or 2792K.  If the computer is reserving 128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you must subtract 128K from the total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Model 80 w/2MB 204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aRam/2 Plus w/4MB 409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installation procedure is completed you should check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it is wrong, the RAM will overlap, and that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chine reserves 128K for OS/2 because the total usable memor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K (that's 2048K - 128K).  Be sure the start address is set to 2MB + 256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K).  The memory on the board will start where the motherboard left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