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ca Internal Modem and Fax/Modem Installation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roubles finding a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bes how to use DEBUG from DOS to find an available Com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ca Internal Modem and Fax/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em removed from the system, boot the machine with a plain 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One with no AUTOEXEC.BAT and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prompt to the DOS directory and type DEBUG and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sh Prompt type D 40:0.  Debug will generate an entire paragraph of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 we will only use the first half of the first line.  This portion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addresses.  This diagram describes how your screeen should lo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S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40: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F8 02 E8 03 E8 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Location Address Byte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03 inverted is COM1 0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02 inverted is COM2 0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03 inverted is COM3 0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02 inverted is COM4 02E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sets of addresses are zeros then the com port is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ca Internal Modem or Fax/Modem.  Below is a possible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has one two serial ports installed.  You have a mouse on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is not being used by a device.  Running DEBUG gives you the follo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F8 02 00 00 00 0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Location Address Byte a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03 inverted is COM1 0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02 inverted is COM2 02F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s located in COM3 and COM4 spots denote the absence of those por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address open to use for your modem.  Set the modem for COM3 or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appropriate IRQ and install your software.  (Remember,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do not like to share IRQs.  It is suggested to use IRQ5 for COM3 and 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prompt to the DOS directory and type DEBUG and press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sh Prompt type D 40:0.  Debug will generate an entire paragraph of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purposes we will only use the first half of the first line.  This portion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displays the possible options when runn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BUG says this...                       You have th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00 00 00 00 00 00-       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2 00 00 00 00 00 00-         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E8 03 00 00 00 00 00 00-         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E8 02 00 00 00 00 00 00-         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F8 02 00 00 00 00-          COM1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E8 03 00 00 00 00-          COM1,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E8 02 00 00 00 00-          COM1,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2 E8 03 00 00 00 00-          COM2,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2 E8 02 00 00 00 00-          COM2,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E8 03 E8 02 00 00 00 00-          COM3,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F8 02 E8 03 00 00-          COM1, COM2,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F8 02 E8 02 00 00-          COM1, COM2,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E8 03 E8 02 00 00-          COM1, COM3,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2 E8 03 E8 02 00 00-          COM2, COM3,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000 F8 03 F8 02 E8 03 E8 02-          COM1, COM2, COM3,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have the modem removed from the system when running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objects addressed for the same COM port you will only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DEBUG does not report conflicts, only what address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