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1234440</wp:posOffset>
                </wp:positionV>
                <wp:extent cx="2790825" cy="339090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94" w:dyaOrig="53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9.75pt;height:267pt" filled="f" o:ole="">
                                  <v:imagedata r:id="rId3" o:title=""/>
                                </v:shape>
                                <o:OLEObject Type="Embed" ProgID="" ShapeID="ole_rId2" DrawAspect="Content" ObjectID="_81383744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67pt;mso-wrap-distance-left:9.05pt;mso-wrap-distance-right:9.05pt;mso-wrap-distance-top:0pt;mso-wrap-distance-bottom:0pt;margin-top:97.2pt;mso-position-vertical-relative:text;margin-left:-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94" w:dyaOrig="53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9.75pt;height:267pt" filled="f" o:ole="">
                            <v:imagedata r:id="rId5" o:title=""/>
                          </v:shape>
                          <o:OLEObject Type="Embed" ProgID="" ShapeID="ole_rId4" DrawAspect="Content" ObjectID="_18666307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880</wp:posOffset>
                </wp:positionH>
                <wp:positionV relativeFrom="paragraph">
                  <wp:posOffset>1143000</wp:posOffset>
                </wp:positionV>
                <wp:extent cx="2647950" cy="33147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69" w:dyaOrig="52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8.5pt;height:261pt" filled="f" o:ole="">
                                  <v:imagedata r:id="rId7" o:title=""/>
                                </v:shape>
                                <o:OLEObject Type="Embed" ProgID="" ShapeID="ole_rId6" DrawAspect="Content" ObjectID="_1413046706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61pt;mso-wrap-distance-left:9.05pt;mso-wrap-distance-right:9.05pt;mso-wrap-distance-top:0pt;mso-wrap-distance-bottom:0pt;margin-top:90pt;mso-position-vertical-relative:text;margin-left:1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69" w:dyaOrig="52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8.5pt;height:261pt" filled="f" o:ole="">
                            <v:imagedata r:id="rId9" o:title=""/>
                          </v:shape>
                          <o:OLEObject Type="Embed" ProgID="" ShapeID="ole_rId8" DrawAspect="Content" ObjectID="_35549553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4940</wp:posOffset>
                </wp:positionH>
                <wp:positionV relativeFrom="paragraph">
                  <wp:posOffset>685800</wp:posOffset>
                </wp:positionV>
                <wp:extent cx="3600450" cy="37338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69" w:dyaOrig="588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83.5pt;height:294pt" filled="f" o:ole="">
                                  <v:imagedata r:id="rId11" o:title=""/>
                                </v:shape>
                                <o:OLEObject Type="Embed" ProgID="" ShapeID="ole_rId10" DrawAspect="Content" ObjectID="_866816098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94pt;mso-wrap-distance-left:9.05pt;mso-wrap-distance-right:9.05pt;mso-wrap-distance-top:0pt;mso-wrap-distance-bottom:0pt;margin-top:54pt;mso-position-vertical-relative:text;margin-left:4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69" w:dyaOrig="588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83.5pt;height:294pt" filled="f" o:ole="">
                            <v:imagedata r:id="rId13" o:title=""/>
                          </v:shape>
                          <o:OLEObject Type="Embed" ProgID="" ShapeID="ole_rId12" DrawAspect="Content" ObjectID="_44136465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777240</wp:posOffset>
                </wp:positionV>
                <wp:extent cx="4800600" cy="13620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560" w:dyaOrig="214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78pt;height:107.25pt" filled="f" o:ole="">
                                  <v:imagedata r:id="rId15" o:title=""/>
                                </v:shape>
                                <o:OLEObject Type="Embed" ProgID="" ShapeID="ole_rId14" DrawAspect="Content" ObjectID="_9822561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7.25pt;mso-wrap-distance-left:9.05pt;mso-wrap-distance-right:9.05pt;mso-wrap-distance-top:0pt;mso-wrap-distance-bottom:0pt;margin-top:-61.2pt;mso-position-vertical-relative:text;margin-left:-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560" w:dyaOrig="214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78pt;height:107.25pt" filled="f" o:ole="">
                            <v:imagedata r:id="rId17" o:title=""/>
                          </v:shape>
                          <o:OLEObject Type="Embed" ProgID="" ShapeID="ole_rId16" DrawAspect="Content" ObjectID="_294815890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735</wp:posOffset>
                </wp:positionH>
                <wp:positionV relativeFrom="paragraph">
                  <wp:posOffset>4460240</wp:posOffset>
                </wp:positionV>
                <wp:extent cx="2286000" cy="1920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tudio  (49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Queen Bed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 Square F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-10 nights</w:t>
                              <w:tab/>
                              <w:t>$ 79 per n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-29 nights</w:t>
                              <w:tab/>
                              <w:t>$ 69 per n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+ nights</w:t>
                              <w:tab/>
                              <w:t>$ 64 per nig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1.2pt;mso-wrap-distance-left:9.05pt;mso-wrap-distance-right:9.05pt;mso-wrap-distance-top:0pt;mso-wrap-distance-bottom:0pt;margin-top:351.2pt;mso-position-vertical-relative:text;margin-left:-2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tudio  (49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Queen Bed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0 Square Fee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-10 nights</w:t>
                        <w:tab/>
                        <w:t>$ 79 per nigh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1-29 nights</w:t>
                        <w:tab/>
                        <w:t>$ 69 per nigh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0+ nights</w:t>
                        <w:tab/>
                        <w:t>$ 64 per 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9065</wp:posOffset>
                </wp:positionH>
                <wp:positionV relativeFrom="paragraph">
                  <wp:posOffset>4460240</wp:posOffset>
                </wp:positionV>
                <wp:extent cx="2286000" cy="1828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ne Bedroom  (2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2 Doubles &amp; Sleeper Sof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5 Square F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-10 nights</w:t>
                              <w:tab/>
                              <w:t>$  79 per n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-29 nights</w:t>
                              <w:tab/>
                              <w:t>$  69 per n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+ nights</w:t>
                              <w:tab/>
                              <w:t>$  64 per nig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351.2pt;mso-position-vertical-relative:text;margin-left:21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ne Bedroom  (2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2 Doubles &amp; Sleeper Sof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5 Square F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-10 nights</w:t>
                        <w:tab/>
                        <w:t>$  79 per nigh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1-29 nights</w:t>
                        <w:tab/>
                        <w:t>$  69 per nigh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0+ nights</w:t>
                        <w:tab/>
                        <w:t>$  64 per 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08065</wp:posOffset>
                </wp:positionH>
                <wp:positionV relativeFrom="paragraph">
                  <wp:posOffset>4460240</wp:posOffset>
                </wp:positionV>
                <wp:extent cx="2286000" cy="1920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wo Bedroom/Two Bath  (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(1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8"/>
                              </w:rPr>
                              <w:t xml:space="preserve"> Bedroom Queen, 2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8"/>
                              </w:rPr>
                              <w:t xml:space="preserve"> Bedroom 2 Dbls  &amp; Sleeper Sofa) 750 Square F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-10 nights</w:t>
                              <w:tab/>
                              <w:t>$ 109  per n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-29 nights</w:t>
                              <w:tab/>
                              <w:t>$  99  per n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+ nights</w:t>
                              <w:tab/>
                              <w:t>$  85  per nig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1.2pt;mso-wrap-distance-left:9.05pt;mso-wrap-distance-right:9.05pt;mso-wrap-distance-top:0pt;mso-wrap-distance-bottom:0pt;margin-top:351.2pt;mso-position-vertical-relative:text;margin-left:48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wo Bedroom/Two Bath  (1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(1</w:t>
                      </w:r>
                      <w:r>
                        <w:rPr>
                          <w:sz w:val="28"/>
                          <w:vertAlign w:val="superscript"/>
                        </w:rPr>
                        <w:t>st</w:t>
                      </w:r>
                      <w:r>
                        <w:rPr>
                          <w:sz w:val="28"/>
                        </w:rPr>
                        <w:t xml:space="preserve"> Bedroom Queen, 2</w:t>
                      </w:r>
                      <w:r>
                        <w:rPr>
                          <w:sz w:val="28"/>
                          <w:vertAlign w:val="superscript"/>
                        </w:rPr>
                        <w:t>nd</w:t>
                      </w:r>
                      <w:r>
                        <w:rPr>
                          <w:sz w:val="28"/>
                        </w:rPr>
                        <w:t xml:space="preserve"> Bedroom 2 Dbls  &amp; Sleeper Sofa) 750 Square F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-10 nights</w:t>
                        <w:tab/>
                        <w:t>$ 109  per nigh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1-29 nights</w:t>
                        <w:tab/>
                        <w:t>$  99  per nigh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0+ nights</w:t>
                        <w:tab/>
                        <w:t>$  85  per 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9935</wp:posOffset>
                </wp:positionH>
                <wp:positionV relativeFrom="paragraph">
                  <wp:posOffset>688340</wp:posOffset>
                </wp:positionV>
                <wp:extent cx="7086600" cy="6883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012 Airport Boulevard             (919) 468-0180    Fax (919) 468-5605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Morrisville, NC  27560            e-mail: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rduab@yahoo.com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or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staybridgerdu@yahoo.com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inutes from RTP &amp; Solution Center      “ IBM’s Preferred Home Away Home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4.2pt;mso-wrap-distance-left:9.05pt;mso-wrap-distance-right:9.05pt;mso-wrap-distance-top:0pt;mso-wrap-distance-bottom:0pt;margin-top:54.2pt;mso-position-vertical-relative:text;margin-left:-5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4"/>
                        </w:rPr>
                        <w:t>1012 Airport Boulevard             (919) 468-0180    Fax (919) 468-5605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Morrisville, NC  27560            e-mail: 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rduab@yahoo.com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   or  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staybridgerdu@yahoo.com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Minutes from RTP &amp; Solution Center      “ IBM’s Preferred Home Away Hom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4820</wp:posOffset>
                </wp:positionH>
                <wp:positionV relativeFrom="paragraph">
                  <wp:posOffset>-1030605</wp:posOffset>
                </wp:positionV>
                <wp:extent cx="4923790" cy="1837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2004 IBM Rates  Include FREE High Speed Internet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ree Hot Continental Breakf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ree Shuttle Service from RDU Airport &amp; To IB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ree Manager’s Reception Tues., Wed., Thu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4 Hour Convenience S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itness Center/Free Guest Laund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ll Suites Have Kitchen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44.7pt;mso-wrap-distance-left:9.05pt;mso-wrap-distance-right:9.05pt;mso-wrap-distance-top:0pt;mso-wrap-distance-bottom:0pt;margin-top:-81.15pt;mso-position-vertical-relative:text;margin-left:336.6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2004 IBM Rates  Include FREE High Speed Internet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ree Hot Continental Breakf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Free Shuttle Service from RDU Airport &amp; To IB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Free Manager’s Reception Tues., Wed., Thu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24 Hour Convenience St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Fitness Center/Free Guest Laund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All Suites Have Kitchen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26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tesheetsb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6:52:00Z</dcterms:created>
  <dc:creator>Cyrus Edson</dc:creator>
  <dc:description/>
  <dc:language>en-US</dc:language>
  <cp:lastModifiedBy>Linda Roe</cp:lastModifiedBy>
  <cp:lastPrinted>2003-01-22T15:30:00Z</cp:lastPrinted>
  <dcterms:modified xsi:type="dcterms:W3CDTF">2003-11-17T16:52:00Z</dcterms:modified>
  <cp:revision>2</cp:revision>
  <dc:subject/>
  <dc:title/>
</cp:coreProperties>
</file>