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>
          <w:sz w:val="36"/>
        </w:rPr>
        <w:t>Staybridge Suites – RDU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1012 Airport Blvd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Morrisville, NC  27560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919-468-0180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rom the North:</w:t>
        <w:tab/>
        <w:t>Take Interstate 85 South to Interstate 40 East.  Follow 40 East to exit 284A.  Turn right at the top of exit ramp.</w:t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he Hotel is on the left behind the Holiday Inn Express and the Hampton Inn.</w:t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  <w:t>From the South:</w:t>
        <w:tab/>
        <w:t>Take Interstate 95 North to Interstate 40 West. Follow 40 West to exit 284.  Turn left at the top of the exit ramp. Go through 2 traffic lights. The Hotel is on the left behind the Holiday Inn Express and the Hampton Inn.</w:t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  <w:t>From the East:</w:t>
        <w:tab/>
        <w:t>Follow Interstate 40 West to exit 284. Turn left at the top of the exit ramp. Go through 2 traffic lights. The Hotel is on the left behind the Holiday Inn Express and the Hampton Inn.</w:t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From the West:</w:t>
        <w:tab/>
        <w:t>Follow Interstate 40 East to exit 284A. .  Turn right at the top of exit ramp. The Hotel is on the left behind the Holiday Inn Express and the Hampton Inn.</w:t>
      </w:r>
    </w:p>
    <w:p>
      <w:pPr>
        <w:pStyle w:val="Normal"/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6:11:00Z</dcterms:created>
  <dc:creator>Cynthia Ware</dc:creator>
  <dc:description/>
  <dc:language>en-US</dc:language>
  <cp:lastModifiedBy>Cynthia Ware</cp:lastModifiedBy>
  <cp:lastPrinted>2001-06-16T12:17:00Z</cp:lastPrinted>
  <dcterms:modified xsi:type="dcterms:W3CDTF">2002-04-26T11:52:00Z</dcterms:modified>
  <cp:revision>3</cp:revision>
  <dc:subject/>
  <dc:title>From the North:</dc:title>
</cp:coreProperties>
</file>