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rection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 (Raleigh, Cary, Morrisville) I-40 Westbound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e Exit 282 (Page Road) to end of the ramp and make a right onto Page Road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 next traffic light make a left onto Emperor Boulevard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</w:rPr>
        <w:t>Make a right onto Slater Road (3</w:t>
      </w:r>
      <w:r>
        <w:rPr>
          <w:rFonts w:cs="Garamond" w:ascii="Garamond" w:hAnsi="Garamond"/>
          <w:sz w:val="24"/>
          <w:vertAlign w:val="superscript"/>
        </w:rPr>
        <w:t>rd</w:t>
      </w:r>
      <w:r>
        <w:rPr>
          <w:rFonts w:cs="Garamond" w:ascii="Garamond" w:hAnsi="Garamond"/>
          <w:sz w:val="24"/>
        </w:rPr>
        <w:t xml:space="preserve"> right, across from the entrance to the Sheraton Imperial Hotel)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</w:rPr>
        <w:t>Make a left into the parking lot at 1101 Slater Road (4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building on the left, Brighton Hall building, Suite 100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 (Durham, Chapel Hill) I-40 Eastbound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e Exit 282 (Page Road) continue straight through the traffic light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</w:rPr>
        <w:t>Make a right onto Slater Road (3</w:t>
      </w:r>
      <w:r>
        <w:rPr>
          <w:rFonts w:cs="Garamond" w:ascii="Garamond" w:hAnsi="Garamond"/>
          <w:sz w:val="24"/>
          <w:vertAlign w:val="superscript"/>
        </w:rPr>
        <w:t>rd</w:t>
      </w:r>
      <w:r>
        <w:rPr>
          <w:rFonts w:cs="Garamond" w:ascii="Garamond" w:hAnsi="Garamond"/>
          <w:sz w:val="24"/>
        </w:rPr>
        <w:t xml:space="preserve"> right, across from the entrance to the Sheraton Imperial Hotel)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</w:rPr>
        <w:t>Make a left into the parking lot at 1101 Slater Road (4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building on the left, Brighton Hall building, Suite 100)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055</wp:posOffset>
                </wp:positionH>
                <wp:positionV relativeFrom="paragraph">
                  <wp:posOffset>183515</wp:posOffset>
                </wp:positionV>
                <wp:extent cx="3762375" cy="3761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56401296"/>
                            <w:bookmarkStart w:id="1" w:name="_956401077"/>
                            <w:bookmarkStart w:id="2" w:name="_952432915"/>
                            <w:bookmarkStart w:id="3" w:name="_952432293"/>
                            <w:bookmarkStart w:id="4" w:name="_952429668"/>
                            <w:bookmarkStart w:id="5" w:name="_952427837"/>
                            <w:bookmarkStart w:id="6" w:name="_939628418"/>
                            <w:bookmarkStart w:id="7" w:name="_93962826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7280" w:dyaOrig="17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6.2pt;height:296.2pt" filled="f" o:ole="">
                                  <v:imagedata r:id="rId3" o:title=""/>
                                </v:shape>
                                <o:OLEObject Type="Embed" ProgID="PowerPoint.Show.12" ShapeID="ole_rId2" DrawAspect="Content" ObjectID="_8554455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96.2pt;mso-wrap-distance-left:9pt;mso-wrap-distance-right:9pt;mso-wrap-distance-top:0pt;mso-wrap-distance-bottom:0pt;margin-top:14.45pt;mso-position-vertical-relative:text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8" w:name="_956401296"/>
                      <w:bookmarkStart w:id="9" w:name="_956401077"/>
                      <w:bookmarkStart w:id="10" w:name="_952432915"/>
                      <w:bookmarkStart w:id="11" w:name="_952432293"/>
                      <w:bookmarkStart w:id="12" w:name="_952429668"/>
                      <w:bookmarkStart w:id="13" w:name="_952427837"/>
                      <w:bookmarkStart w:id="14" w:name="_939628418"/>
                      <w:bookmarkStart w:id="15" w:name="_939628268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7280" w:dyaOrig="17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6.2pt;height:296.2pt" filled="f" o:ole="">
                            <v:imagedata r:id="rId5" o:title=""/>
                          </v:shape>
                          <o:OLEObject Type="Embed" ProgID="PowerPoint.Show.12" ShapeID="ole_rId4" DrawAspect="Content" ObjectID="_16224384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701040</wp:posOffset>
                </wp:positionV>
                <wp:extent cx="100139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Rale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9.15pt;mso-wrap-distance-left:9.05pt;mso-wrap-distance-right:9.05pt;mso-wrap-distance-top:0pt;mso-wrap-distance-bottom:0pt;margin-top:55.2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Rale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1294765" cy="64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Durham/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pel H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50.55pt;mso-wrap-distance-left:9.05pt;mso-wrap-distance-right:9.05pt;mso-wrap-distance-top:0pt;mso-wrap-distance-bottom:0pt;margin-top:5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Durham/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apel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19:23:00Z</dcterms:created>
  <dc:creator>Greg Dershowitz</dc:creator>
  <dc:description/>
  <dc:language>en-US</dc:language>
  <cp:lastModifiedBy>Angela Rodrigues</cp:lastModifiedBy>
  <cp:lastPrinted>1998-11-02T07:58:00Z</cp:lastPrinted>
  <dcterms:modified xsi:type="dcterms:W3CDTF">2000-07-06T16:24:00Z</dcterms:modified>
  <cp:revision>23</cp:revision>
  <dc:subject/>
  <dc:title>Directions</dc:title>
</cp:coreProperties>
</file>