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  emx 0.9d     INSTALLATION GUIDE                   21-Dec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8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mx 0.9d, an environment for creating 32-bi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(and DOS) with the GNU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NU C compiler with emx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t.zip    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1.zip   Files required for developing programs with emx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2.zip   Files required for developing programs with emx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1.zip   The GNU C compiler, the GNU debugger, and other tool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2.zip   The GNU C compiler, the GNU debugger, and other tool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dev1.zip   Additional files for GCC required for compiling C++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jcdev.zip  Additional files for GCC required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written in the Objectiv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exe     a free program for unpack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ckages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view.zip   emx documentation in OS/2 .in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d1.zip  Source for emx devlopment tools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d2.zip  Source for emx devlopment tools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r.zip   Source for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ample.zip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test.zip   Test programs (used for testing emx and th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view.zip   emxgnu.inf (emxgnu.doc in OS/2 .in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oc.zip    Documentation for GNU programs (texinfo sourc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info.zip   GNU texinfo (includes info file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at.zip    patches for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src.zip    Patched GNU sources (info, termcap, GPPD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inusrc.zip  Patched GNU sources (ld, ar, nm, size, strip, objdump, gpr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1.zip   Patched GNU sources (GCC 2.8.1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2.zip   Patched GNU sources (GCC 2.8.1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3.zip   Patched GNU sources (GCC 2.8.1, par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1.zip   Patched GNU sources (GDB 4.16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2.zip   Patched GNU sources (GDB 4.16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dev2.zip   libg++ 2.8.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src1.zip   Patched sources of libstdc++ 2.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src2.zip   Patched sources of libg++ 2.8.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ev.zip    BSD programs (gprof) and libraries (curs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oc.zip    Documentation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src.zip    Source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If there is an older version of emx already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the old version or rename the old directory.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ersion over an old vers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mx batch files (such as texi2dvi.cmd) require REX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If you haven't installed REXX, use Selective Inst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.  (Note to DOS users: REXX is OS/2's batch file 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0.9c and later break some versions of Siegfried Hanisch's Screen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grade to version 2.6 or disable ScreenSaver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0.9c or later.  Otherwise, your system will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all the packages on the same driv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emxrt.zip package on drive C:.  PKUNZIP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installed in the \emx sub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thereof.  The other packages are install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f the emx DLLs are in use, unzip won't be able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t.doc (or emxrt.inf) explains how to use emxuzdll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 while they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emx runtime and development system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further 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EMX          emx &amp; library license, licens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install.doc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User's guide to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dev.doc           Application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lib.doc           C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uild.doc            Compiling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history.doc         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future.doc          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.inf version of emx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dev.inf          .inf version of emxdev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lib.inf          .inf version of emxlib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GNU and BSD packages, you'll fi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LIB         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BSD          BSD license (for libraries bsd and c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SCP          Additional information for std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gnu.doc           GNU development too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bsd.doc           BSD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NEWS.GCC             Changes in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NEWS.GDB             Changes in G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gnu\doc\bounds\README    Richard W.M. Jones's bounds checking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gnu.inf          .inf version of emxgnu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bsd.inf          .inf version of emxbs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emx before, read history.do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 should set the environment variables in config.sy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set the environment variables in autoexec.bat. 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t the end of the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programs on drive different from the install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velop programs on a drive different from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mx is installed, you have to set the C_INCLUDE_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PATH environment variable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_INCLUDE_PATH=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BRARY_PATH=c:/emx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C++ programs, set CPLUS_INCLUDE_PATH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PLUS_INCLUDE_PATH=c:/emx/include/cpp;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class utility needs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TODIR=c:/emx/include/cpp/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programs written in the Objective C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BJC_INCLUDE_PATH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BJC_INCLUDE_PATH=c:/emx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projects consisting of many modules (such as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you can speed up compilation if you have enough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GCC in memory.  For example, to keep GCC in memory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LOAD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GCC use pipes instead of temporary files under OS/2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CCOPT=-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DB (the GNU debugger) and info (the GNU info browser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ermcap, set the TERM and TERMCA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=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CAP=c:/emx/etc/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info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FOPATH environment variable fo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FOPATH=c:/emx/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on-line documentation in OS/2 .in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mx documentation in OS/2 .inf format, append 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OKSHELF environment variable and defin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hich tells VIEW how to concatenate the .inf fil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OKSHELF=C:\OS2\BOOK;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BOOK=emxdev.inf+emxlib.inf+emxgnu.inf+emxbsd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not installed emxbsd.zip, omit `+emxbsd.inf' from EMX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.inf files with EPM (the OS/2 Enhanced Editor)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ELPNDX=emxbook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LPNDX is already set in your config.sys file, add emxbook.nd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HELPNDX variable, separated by a +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should add c:\emx\book to the D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PATH=...;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... is the previous value of 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on-line help for p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mgdb's on-line help, append c:\emx\help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installation, add c:\emx\bin (insert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 to your PATH.  Add c:\emx\dll (insert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 to the LIBPATH statement in your config.sys file. 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enable the new LIBPATH statement and the n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eskto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, you can create a folder containing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book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M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OMF libraries (for linking with LINK386)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fter installing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f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mflibs batch file builds .lib files from .a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(after running omflibs) a package containing additional .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, you should run omflibs again to build the .lib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ong file names for header files on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`sed' for the following procedure.  GNU sed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leo.org: /pub/comp/os/os2/leo/gnu/systools/gnuse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nd patch the header files for HPF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ert to the short names for FA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1804: The system cannot find the file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 program compiled for emx, you haven't set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grams print `WARNING: emx 0.9d or later required'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date version of emx.dll is active.  Make sure tha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mx.dll is in a directory pointed to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your config.sys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p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emx dynamic link libraries reachable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:\config.sys (use the drive letter of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:).  To simplify things, you should keep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LL.  Older programs work with newer emx DLLs, but not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mxample.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em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ieve program (optimizer enab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O2 siev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ie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ve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ve -p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hello program (C++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hello.cc -lstd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\emx\samples\hello.cc has been added by emxfix02.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`makefile', \emx\samples\makefile, is provided for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ke' utility (such as dmake, GNU make, NMAKE).  If you have a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stalled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pp-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ll the C++ sample programs.  See the make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bugg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ieve program for 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 -g siev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bugger and step through som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:\EMX\SAMPLES]gdb sie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 is free software and you are welcome to distribute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certain conditions; type "show copying" to see th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bsolutely no warranty for GDB; type "show warranty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 4.16 (emx), Copyright 1996 Free Software Foundation, In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set arg 100                                     &lt;- se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b isqrt                                         &lt;- se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 1 at 0x1003e: file sieve.c, line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run                                             &lt;-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program: c:/emx/samples/sieve.ex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point 1, isqrt (x=100) at sieve.c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l = 1; r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s                                               &lt;- step over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    while (l &lt;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l                                               &lt;- li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   static ULONG isqrt (ULONG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     ULONG l, r,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l = 1; r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    while (l &lt;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          m = (l+r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           if (m &gt; 46340) m = 46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          if (m*m &lt;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disp l                                          &lt;- wa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disp r                                          &lt;- wat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r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s 5                                             &lt;- step over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                 r = m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r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p m*m                                           &lt;- sho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 =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cont                                            &lt;- continu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primes                                             &lt;- outpu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xi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db) q                                               &lt;- quit g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:\EMX\T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 can use pmgdb, a Presentation Manager front end for GDB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operating GDB and to debug Presentation Manager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:\EMX\TEST]pmgdb sieve.ex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pmgdb, select Tutorial from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S/2 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installed the optional emxview.zip and gnuview.zip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OS/2 VIEW utility to view a hypert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ev.doc, emxlib.doc, emxgnu.doc and emxbsd.doc.  If you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mx\book to the BOOKSHELF environment variable and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OOK environment variable (see abov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ncatenated .inf files.  To get help for, say, print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book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set the environment variab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c:\emx\book\emx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emxdev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roperly set the HELPNDX and DPATH environm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kwhelp (Ctrl-H) command of EPM to get on-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t the cursor.  With emxbook.ndx, all four 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installed.  If you haven't installed all the book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emxdev.ndx, emxlib.ndx, emxgnu.ndx and emxbsd.nd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ND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book.ndx contains all entries of emxdev.ndx, emxlib.ndx, emxgnu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xbsd.ndx, pointing to `emxbook'.  Setting the EM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s explained above causes the three boo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and named `emxbo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GNU on-lin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CC, GDB, etc. manuals, unpack gnudoc.zip and gnuinf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info (see emxgnu.doc).  Use GNU makeinfo to cre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on-line help from the texinfo files.  makeinf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f.cmd are batch files which simplify calling make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the GCC manu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cc                (Using and Porting GNU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cpp                (The C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xxint             (Internal Architecture of th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ppfaq     (Frequently asked questions about the GNU C++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GDB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g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db                (Debugging with 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dbint             (The GNU debugger's inter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annotate           (Interfacing GDB to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GA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as                 (The GNU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asp               (The GNU Assembler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info file for the new GNU binary utilities (ar, n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ump, and size) and gpro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bin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binutils           (The GNU binary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gprof              (Profiling your program's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emx uses the old versions of `ld' and `strip',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the texinfo manu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texi               (The documentation format for the GNU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makeinfo           (The makeinf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libstdc++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st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iostream           (The GNU C++ Iostream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libg++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li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libgpp             (User's Guide to the GNU C++ Clas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nfo files for the GNU termcap libra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\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\makeinf termcap            (The Termca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info files, you can use GNU info (see emxg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 or GNU Emacs to view the 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GNU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manuals, you have to unpack gnudoc.zip and gnuinfo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have to install TeX.  Of course, I recommend em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both under OS/2 and DOS.  emTeX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dante.de:   /tex-archive/systems/msdos/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tex.ac.uk:  /tex-archive/systems/msdos/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cdrom.com:  /pub/tex/ctan/systems/msdos/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/pub/comp/os/os2/leo/em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ssume that you are using emTeX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386).  If TeX complains about undefined control sequenc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`s' and ignore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GCC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pp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.dvi               (The C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.dvi               (Using and Porting GNU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faq.dvi            (Frequently asked questions about the GNU C++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internal G++ documentation (you don't need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ck G++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xx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GDB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card.dvi           (GDB Reference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.dvi               (Debugging with G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internal GDB documentation (you don't need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ck GDB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db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int.dvi            (The GNU debugger's inter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s.dvi             (The "stabs" debugging informati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.dvi          (Interfacing GDB to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GAS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.dvi                (The GNU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p.dvi              (The GNU Assembler Pre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documentation for the new GNU binary utilities (ar, n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ump, and size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bin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utils.dvi          (The GNU binary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rof.dvi             (Profiling your program's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emx uses the old versions of `ld' and `strip',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texinfo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te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-stn.dvi          (GNU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i.dvi              (The documentation format for the GNU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info.dvi          (The makeinf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libstdc++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io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stream.dvi          (The GNU C++ Iostream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libg++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lib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gpp.dvi            (User's Guide to the GNU C++ Clas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e GNU termcap documentatio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emx\gnu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vi 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.dvi           (The Termca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SD termcap instead of GNU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BSD termcap library instead of the GNU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replace `gnu' in \emx\include\termcap.h with `bsd'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btermcap instead of -ltermcap.  See \emx\doc\emxbsd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x\doc\emxgnu.doc for details.  The most importa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termcap libraries are their licensing condi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x\doc\COPYING and \emx\doc\COPYING.BSD.  GNU termcap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n BSD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INSTALL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