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ix02.doc      emx 0.9d     FIX 02                               15-Jun-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pyright (c) 1999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fix02.zip is a fix package for emx 0.9d.  It contains all fi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emxfix01.zip, and new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rogrammer who uses emx for creating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emxfix02.zip.  If you just use applications which use em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emxrt.zip corresponding to emxfix02.zip (see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).  You don't have to install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free software; you can redistribute it and/or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2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emx; see the file COPYING.  If not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, 59 Temple Place - Suite 3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, MA 02111-1307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emx\doc\COPYING.EMX and \emx\doc\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sequence, emxfix04.zip can be distributed only if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mxsrcr.zip, gccsrc*.zip, and gppsrc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stall this fix package unless you have installed emx 0.9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work with any other release of emx.  Do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ix02.zip if you have already installed a later fi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olved by this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2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fix01.zip does not contain the new versions of c_import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implementation of strstr() has been simplified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ll REXX definitions in os2emx.h are now enclosed in #if ... 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doc didn't treat '&amp;' (C++!) the same way as '*' in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1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"%[...]" of scanf() should match a _nonempty_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alloc(~(size_t)0)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seek() didn't work correctly after an attempt to rea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buffer worth of data beyond EOF with f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ead() read "x\r\377y" as "x\ry"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&lt;sys/un.h&gt; no longer tests the TCPIPV4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rototypes added for inlined functions in &lt;ctype.h&gt; and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#pragma interface/implementation should work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libg++ (gpp.a) has been rebuilt with the above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dded by this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2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1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doc: LaTeX output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doc: HTML output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doc: options renamed (-i, -k, -l, -m, -t -&gt; 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dll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exe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io.dll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.dll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m.dll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s.dll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wrap.dll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is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op all processes which use emxlibcm.dll or emxlibcs.dll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load -q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op preloaded program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npack emxfix02.zip or emxrt.zip (see introduction)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the drive where you have installed em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-o emxfix02               (or `unzip -o emxr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the -f and -u options of unzip -- the time st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files has not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n error messa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:  cannot create emx/dll/emx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not being able to create a DLL file, creat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run emxuzdll.cmd in that directory, giv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emxfix02.zip or emxrt.zip and the path name of the emx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\em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\em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uzdll a:\emxfix02.zip c:\emx\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dir emx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place the DLLs in c:\emx\dll with the D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fix02.zip even if the DLLs are in use.  The new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become active as soon as the last process referencing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d, or on the next reboot.  Therefore, you shoul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unning emxuzdll, otherwise you won't know if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rsions become active.  (Actually, you don't need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any directory not containing any DLL files will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ype the following command to rebuild the OMF-style librarie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need this step under D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emx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omf -s -l -q gpp.a mt/c.a st/c.a st/c_p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omf -s -l -q mt/c_import.a st/c_import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library fixes, relink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eep the file \emx\doc\emxfix02.doc as it shows what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EMXFIX02.DOC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