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3.doc      emx 0.9d     FIX 03                               29-Apr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9-2000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3.zip is a fix package for emx 0.9d.  It contains all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emxfix01.zip and emxfix02.zip, and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3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3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3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, gccsrc*.zip, gppsrc2.zip, and gbinusr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3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and emxfix02.zip don't contain html.c and html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x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k(): Don't call addsockettolist() twic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k(): support 256 DLLs (was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.dll options taking numeric arguments now suppor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(prefixed by "0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ttempt to fix a bug related to closing sockets (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che);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mxopt=-!0x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.exe now supports up to 1 GB of memory (was 6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output for "%0f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rounding for "%.0f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number of digits for value 0.0 with "%#g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ort another symbol from emxlibc*.dl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ception type_info n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ktime() and ctime() no longer overwrite the structu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ime() and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ototypes added for macro functions in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 C++, don't define wchar_t in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s: input line length lim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(): incorrect results for +INF and -IN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og(+INF) and log10(+INF): don't set errno to 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limits.h&gt;: LONG_LONG_MAX renamed LLONG_MAX 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math.h&gt;: cbrt() and cbrtl() are now ISO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arpa/nameser.h&gt;: nested commen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does not contain the new versions of 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mplementation of strstr() has been simplified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l REXX definitions in os2emx.h are now enclosed in #if ...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 didn't treat '&amp;' (C++!) the same way as '*' i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"%[...]" of scanf() should match a _nonempty_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lloc(~(size_t)0)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seek() didn't work correctly after an attempt to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uffer worth of data beyond EOF with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() read "x\r\377y" as "x\ry"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sys/un.h&gt; no longer tests the TCPIPV4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ototypes added for inlined functions in &lt;ctype.h&gt; and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#pragma interface/implementation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bg++ (gpp.a) has been rebuilt with the abov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ref{} now makes a hypertex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LaTeX outp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HTML outpu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options renamed (-i, -k, -l, -m, -t -&gt;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.d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.dll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.dll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m.dll or 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3.zip or emxrt.zip (see introduction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3               (or `unzip -o emx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ot being able to create a DLL file,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mxuzdll.cmd in that directory, giv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mxfix03.zip or emxrt.zip and the path name of the emx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uzdll a:\emxfix03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the DLLs in c:\emx\dll with the D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3.zip even if the DLLs are in use. 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become active as soon as the last process referenc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or on the next reboot.  Therefore,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emxuzdll, otherwise you won't know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become active.  (Actually, you don't ne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y 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following command to rebuild the OMF-style librari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his step under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gpp.a mt/c.a st/c.a st/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mt/c_import.a st/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brary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3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3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