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4.doc      emx 0.9d     FIX 04                               20-Mar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9-2001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fix04.zip is a fix package for emx 0.9d.  It contains all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emxfix01.zip through emxfix03.zip, and new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 who uses emx for creating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mxfix04.zip.  If you just use applications which use em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rt.zip corresponding to emxfix04.zip (se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).  You don't have to instal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equence, emxfix04.zip can be distributed only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xsrcr.zip, gccsrc*.zip, gppsrc2.zip, and gbinusr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this fix package unless you have installed emx 0.9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work with any other release of emx. 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4.zip if you have already installed a later fi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4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LaTeX and IPF outpu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arious bugs in DB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() fixed for keys in overflo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after new key (which is the first on page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patches from http://www.sleepycat.com/update/1.85/patch.1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scanf(): Don't set errno (to EACCES) when reaching EOF (C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scanf(): "%[A-]" does not contain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rtol(): *END_PTR now points to 'x' instead of '0' for "0x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intf(): printf("%#.4g", 0.0)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ctype.h&gt;: don't define macros when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3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fix01.zip and emxfix02.zip don't contain html.c and html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x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rk(): Don't call addsockettolist() twic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rk(): support 256 DLLs (was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.dll options taking numeric arguments now suppor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(prefixed by "0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ttempt to fix a bug related to closing sockets (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che);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mxopt=-!0x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still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.exe now supports up to 1 GB of memory (was 6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intf(): incorrect output for "%0f"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intf(): incorrect rounding for "%.0f"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intf(): incorrect number of digits for value 0.0 with "%#g"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port another symbol from emxlibc*.dl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ception type_info n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ktime() and ctime() no longer overwrite the structu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time() and local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ototypes added for macro functions in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r C++, don't define wchar_t in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s: input line length limi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xp(): incorrect results for +INF and -INF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og(+INF) and log10(+INF): don't set errno to 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limits.h&gt;: LONG_LONG_MAX renamed LLONG_MAX 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math.h&gt;: cbrt() and cbrtl() are now ISO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arpa/nameser.h&gt;: nested comment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fix01.zip does not contain the new versions of c_impor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implementation of strstr() has been simplified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ll REXX definitions in os2emx.h are now enclosed in #if ...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 didn't treat '&amp;' (C++!) the same way as '*' i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"%[...]" of scanf() should match a _nonempty_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lloc(~(size_t)0)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seek() didn't work correctly after an attempt to r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uffer worth of data beyond EOF with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ad() read "x\r\377y" as "x\ry"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sys/un.h&gt; no longer tests the TCPIPV4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ototypes added for inlined functions in &lt;ctype.h&gt; and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#pragma interface/implementation should wor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bg++ (gpp.a) has been rebuilt with the above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4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ew function wm_puts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3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ref{} now makes a hypertex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LaTeX outpu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HTML outpu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options renamed (-i, -k, -l, -m, -t -&gt;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.dll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m.dll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.dll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.dll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op all processes which use emxlibcm.dll or emxlibcs.dll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preloaded program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emxfix04.zip or emxrt.zip (see introduction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rive where you have installed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emxfix04               (or `unzip -o emxr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-f and -u options of unzip --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s has no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 cannot create emx/dll/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not being able to create a DLL file,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emxuzdll.cmd in that directory, giv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emxfix04.zip or emxrt.zip and the path name of the emx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uzdll a:\emxfix04.zip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 em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place the DLLs in c:\emx\dll with the D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fix04.zip even if the DLLs are in use.  The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become active as soon as the last process referenc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, or on the next reboot.  Therefore, you sh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emxuzdll, otherwise you won't know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become active.  (Actually, you don't nee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y directory not containing any DLL file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the following command to rebuild the OMF-style librari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this step under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emx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 -s -l -q gpp.a mt/c.a st/c.a st/c_p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 -s -l -q mt/c_import.a st/c_impor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library fixes, relink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file \emx\doc\emxfix04.doc as it shows w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FIX04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