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MT OS/2 Sharewar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MT Micro shareware CD is now shipping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to begin shipping on 2 December howeve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gether on 27th November and all pre-order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up until 12:00 EST (-5 GMT) have been shipped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h November, 3 days ahead of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hort order form at the end of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register the disc using SWREG with ID# 13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is available in Europe at Mensys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+31 23 54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+31 23 54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nsys@eurone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www.mensys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outh Africa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OFTWAR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your OS/2 Software in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: http://os2.co.za/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: mzipp@icon.co.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 +2711-616-648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+2711-616-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10, Bedfordview, 2008,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description of the disc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T Micro is proud to announce the release of our firs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shareware disc.  This disc features all the top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hareware distributed by BMT Micro -- over 10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nest programs available for OS/2.  We trul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having such a large col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st OS/2 shareware at your fingertips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is perfect for getting new installations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as a stocking stuffer, an inexpensive gif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S/2 user, and an affordable sampler of high quality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 OS/2 shareware to sell at computer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, each program on the disc can be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 Micro and you can receive th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directly to you soon after placing your ord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cases within 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evelopers have offered "CD Only" specials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s, the developer of FM/2 has prepared a version of 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nly available on this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"shovelware" CD, it is a collec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our web site (http://www.bmtmicro.com/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test versions of all programs as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, 1996.  Each file is available in unarchive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ormat.   Many of the programs can be ran r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discounts available for user groups and Team OS/2 spe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T Micr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 Carolina Beac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ington, NC  28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@bmtmicro.com (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d@bmtmicro.com (CD relat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14-4268 (USA/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-791-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46-1672 Fax (USA/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-350-2397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Orders To: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mington, NC 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 Orders: 8:00am - 7:00pm EST (-5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00) 414-4268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910) 791-7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x Orders: (910) 350-2937  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00) 346-1672  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Orders via modem: (910) 350-8061  10 lines, all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910) 799-0923  Direct 28.8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a Internet: orders@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lnet@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ttp://www.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Ordering: https://wwws.wilmington.net/bmtmicro/secure_form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and general order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a AOL: bmt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a MSN: bmt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a Prodigy: HNGP6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a Compuserve: 74031,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ccept Visa, Mastercard, Discover, American Express, D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b, Carte Blanche, Cashiers Check, Personal Check. 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are subject to clearance.  Eurochecks in DM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, Sterling, and US Currency is welcome but sen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mail, return receipt requested.   We can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st cash sent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side in a country with an unconvertible currency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for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orders are welcome, subject to approval. 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is $25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or our German customers is explain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 of this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____State/Provinc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l/ZIP Code: ____________________Country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#1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#2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                  Quantity Price 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  ______________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T Micro OS/2 CD________  ___9.99_______  x ____________ = +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  ______________  x ____________ = +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  ______________  x ____________ = +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Carolina Residents add 6% Sales Tax   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Handling (no quantity limit / see below)         $ _2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:                                      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redit card paymen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le one: VISA / Master / Discover / American Express / D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numbe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zation signatur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ING FROM INSIDE GERMAN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in Germany wishing to order shareware may also transfer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ur account with Deutsche Bank.   Once the money is deposi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ither fax a confirmation to us with proof of deposit or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 Bank notifies us of the transaction (usually 10-18 business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nform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 Bank / Frankfur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#nger:  Thomas Bradford /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-Nummer: 08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leitzahl: 500-700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the transfer, be sure to put your name and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ing on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change rates can be obtained by sending an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to_us@bmtmicro.com.   An automated reply will return today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you send us a completed order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mail or fax if you deposit money into this accou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Fill the order form out as usual except in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field put "DEUTSCHE BANK".   We will file the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match against the deposit information we rece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mail us your order form, we will repl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.   If you do not get an acknowledgement withi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order again in case it was lost.  This extr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can save a lot of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cerned that your order is taking too long to proces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heck with us about the status of your order.  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us that you feel safe doing business with our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uggest ways we can improve our servic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