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tLor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your very own Lor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5 step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haleel Waheed, BBS br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ra235s.zip -  Internet: oldcol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 IBMBBS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 Lor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unzipper program - foun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nodelist -    Internet:  zeus.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: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directory:         L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lora235s.zip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lora235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4. Put the nodelist file in \Lora\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rite a text file in \L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it:            Rou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in it:        SEND-TO CRASH YourRegion:YourNet\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un L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ange thes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YourRegion:YourNet/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your modem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Put your nodelis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Put nothing,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Location USA /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rans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Put 1- in place of 001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You have exited L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Run Lor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it won'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back to L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 Read th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ess Esc for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1.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oces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it won'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hen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hange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  * means optional, instead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Manager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:        YourRegion:YourNet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telep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ow Es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n - doesn't matter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n as Lora Tester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You are now back at Lora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Go to LSetup by 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Go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Okay, you are back at Lora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Logon again and write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YourRegion:YourNet/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  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something witty and Ct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Okay we're back at Lora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Es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Give it 30 seconds after your modem 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Lora will send the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You're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