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BM ThinkPad                                           August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/2 MPEG Update Diskette for OS/2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Diskett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MMPM/2 MPEG Update Diskette can e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MPEG function in the ThinkPa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ThinkPad 760ED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ether you have to updat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"Summary of Chan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the program, refer to "Installation Gui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    New mod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    A fix for some problems and new diskett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: &lt;n.nn&gt;  Diskette Version (for example, 1.00 means Version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ew)  New function or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x)  Correction to exist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.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New) Support for ThinkPad 76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.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fix) Uncompressed format can't be used as a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Video I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New) Diskette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: MPEG Features Diskette II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: MMPM/2 MPEG Update Diskett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 this driver diskette only for the ThinkPad 760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efore installing, make sure that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software in the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inkPad Display Device Driver for OS/2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wave DSP Features Diskett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Video IN Recorder (in the OS/2 Warp BonusP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fter installation of this diskette, ThinkPad MPEG/Vide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II for OS/2 diskette must be installed in order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PEG and Video captu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tart OS/2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Open the Multimedia folder from the desktop,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ltimedia Application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nsert the MMPM/2 MPEG Update Diskette into the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pecify which diskette drive you are installing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elect MMPM/2 Update for M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lick on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Restar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Important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restart the computer before installing MPEG/Vide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II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Important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ThinkPad, and OS/2 are trademarks of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