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ThinkPad                                            October 15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Diskette for OS/2  Version 3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version 3.50, the programs have been gro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OS/2 user, following diskettes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y Diskette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y Diskette for DOS, Person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se Diskett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y Diskettes for OS/2 provide the following util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S/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nkPad Features program (setup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el-Gaug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inkPad 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inkPad 365X or 365X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inkPad 760E, 760ED, 760EL, or 760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inkPad 760C, 760CD, 760L, or 760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50    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51     Support for new functions and fix fo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Changed or Fixed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: &lt;n.nn&gt;  Diskette version (for example, 1.00 means Version 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New)   New function or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ix)   Correction to existin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Restriction)  Remaining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3.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(New)  Support for the XGA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(Fix)  The DMA button is always properly unselectable in EPP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(Fix)  An incorrect conflict error will not occu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Blaster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(Fix)  Installation program displays a warn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 more recent version program has been alread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(Fix)  The PCI-IDE bus master driver does not cause a data cor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any har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(Fix)  Installation program installs the Personalizati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program for WIN-OS2 fu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(Fix)  Installation program now recognizes a character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responce file properly in CID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3.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(Fix)  Installation program checks the OS/2 major version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(Fix)  Even if an unexpected PCI adapter card is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ystem error does not occur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(Fix)  The resources of the multi function PCI adap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display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(Fix)  (For ESS model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SA adapter card using a 330-333 I/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(Fix)  When an external video card is installed, the display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does not report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(Fix)  512 characters per line can be handled by the 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dio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(Fix)  An incorrect warning message is not displayed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6Hz is selected in 800x600/64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Start OS/2; then insert the Utility Diskette for OS/2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kett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nstall the ThinkPad System Management device drive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) Open the System Setup folder in the OS/2 System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) Select Device Driver Install and click on the Insta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Click on ThinkPad System Management Device Dri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click on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Open the OS/2 screen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Type A:�INSTALL2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Follow the instruction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, ThinkPad, and OS/2 are trademarks of IBM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and Windows are trademarks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 is trademarks of Intel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