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:IBM PC DOS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5 files are the program diskettes in a pack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duce transmission time over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first diskette, use the LOADDSKF.EXE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DSKF package from the PCTOOLS disk to unpack the files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DSKF version 1.12 or greater.  Format the disk firs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FORMAT, then use LOADDSKF as follows (assuming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is in the 'A:' dr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DSKF 144US1.DSK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remaining diskettes, use the XDFCOPY.EXE program shipp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1 of this package to unpack the files. Format th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, using DOS FORMAT, and assure that there are not any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ors on the disks before using XDF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ing the target disk is in the 'A:' drive, synta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DFCOPY w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DFCOPY 144USn.XDF A:   (where n ranges from 2-5 as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mages are the PC DOS 7.0 3.5" 1.44MB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4US1    DSKBIN  * U.S. Disk 1 (Setup Diskette)  CRC X'E0C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4US2    XDFBIN  * U.S. Disk 2 (XDF Format)          X'BD5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4US3    XDFBIN  * U.S. Disk 3 (XDF Format)          X'F1F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4US4    XDFBIN  * U.S. Disk 4 (XDF Format)          X'553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4US5    XDFBIN  * U.S. Disk 5 (XDF Format)          X'ECB6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