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4.doc      emx 0.9c     FIX 04                               30-Sep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 (c) 1997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fix04.zip is a fix package for emx 0.9c.  It contains all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emxfix01.zip through emxfix03.zip, and new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mer who uses emx for creating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mxfix04.zip.  If you just use applications which use em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mxrt.zip corresponding to emxfix04.zip (se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).  You don't have to install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59 Temple Place - Suite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equence, emxfix04.zip can be distributed only i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xsrcr.zip and gbinusr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this fix package unless you have installed emx 0.9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work with any other release of emx. 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4.zip if you have already installed a later fi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lv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4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ockets don't work properly with TCP/IP 4.1 and/or S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semicolon is missing in &lt;netinet/if_eth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value of S_IFMT defined in &lt;sys/stat.h&gt; i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gets() does not return NULL if a read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gets() does not leave the array unchanged if EOF occu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3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d traps if PATH contains a single \ (see emxfix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bind does not accept more than one -R option for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%s conversion of printf() with precision specifi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handle buffers which are not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nlarging the file descriptor table in _fd_init() isn't thread-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2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output of printf()'s %f format is not correctly rou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th magnitude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fix01.zip does not contain emxlibcm.dll and emxlibcs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mgdb cannot cope with invalid display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upd displays a bogus warning ("emx 0.9c or later requir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d does not correctly handle references from the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n &lt;netinet/ip.h&gt;, the test for TCPIPV4 i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zname[0] and tzname[1] are NULL if TZ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imezone is not correc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Z=XYZ (without offset) is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tat(), opendir() etc. trap if the file name is "/" or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3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lloc() etc. of the single-thread libraries no long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es.  This results in slightly smaller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x a problem with the RSX option -RO for single-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(multithread programs still don't work with -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2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ew trivial C++ sample program (hello.cc) for showing how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tandard C++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bind now can export variables from DLLs (that is, symbo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data and .bss se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exp now supports long memb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dll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.dll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.dll     50 (or 53; no change except for revision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m.dll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s.dll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wrap.dll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op all processes which use emxlibcm.dll or emxlibcs.dll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oad -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preloaded program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pack emxfix04.zip or emxrt.zip (see introduction)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drive where you have installed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o emxfix04               (or `unzip -o emxr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-f and -u options of unzip --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s has not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 error mess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:  cannot create emx/dll/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not being able to create a DLL file,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emxuzdll.cmd in that directory, giv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emxfix04.zip or emxrt.zip and the path name of the emx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uzdll a:\emxfix04.zip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dir emx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place the DLLs in c:\emx\dll with the D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fix04.zip even if the DLLs are in use.  The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become active as soon as the last process referencing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, or on the next reboot.  Therefore, you shou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emxuzdll, otherwise you won't know i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become active.  (Actually, you don't nee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ny directory not containing any DLL files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library fixes, relink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e file \emx\doc\emxfix04.doc as it shows w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FIX04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