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emx 0.9c     INSTALLATION GUIDE                   1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6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c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nd OS/2 3.0 Warp (and DOS) with the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NU C compiler with emx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1.zip   Files required for developing programs with emx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2.zip   Files required for developing programs with emx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1.zip   The GNU C compiler, the GNU debugger, and other tool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2.zip   The GNU C compiler, the GNU debugger, and other tool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files for GCC required for compiling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files for GCC required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ritten in the Objectiv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     a free program for unpack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ag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1.zip  Source for emx devlopment tool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2.zip  Source for emx devlopment tool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emxgnu.inf (emxgnu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inusrc.zip  Patched GNU sources (ld, ar, nm, size, strip, objdump, g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7.2.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7.2.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7.2.1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6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6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programs (gprof) an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there is an older version of emx already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old version or rename the old directory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ver an old vers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mx batch files (such as texi2dvi.cmd) require REX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you haven't installed REXX, use Selectiv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 (Note to DOS users: REXX is OS/2's batch file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 breaks some versions of Siegfried Hanisch'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grade to version 2.6 or disable ScreenSaver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.  Otherwise, your system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packages on the same driv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mxrt.zip package on drive C:.  PKUNZIP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installed in the \emx sub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hereof.  The other packages are instal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f the emx DLLs are in use, unzip won't be able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(or emxrt.inf) explains how to use emxuzdll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 while they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lib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lib.inf          .inf version of emxlib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SCP          Additional information for std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gnu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sd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NEWS.GCC             Changes 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NEWS.GDB             Changes in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gnu\doc\bounds\README    Richard W.M. Jones's bounds check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gnu.inf          .inf version of emxgnu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bsd.inf          .inf version of emxb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emx before, read history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should set the environment variables in config.sy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et the environment variables in autoexec.bat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grams on drive different from the install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programs on a drive different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x is installed, you have to set th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environment variab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C++ programs, set CPLUS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PLUS_INCLUDE_PATH=c:/emx/include/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class utility needs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TODIR=c:/emx/include/cpp/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programs written in the Objective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C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projects consisting of many modules (such a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speed up compilation if you have enou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GCC in memory.  For example, to keep GCC in memor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GCC use pipes instead of temporary files under OS/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OPT=-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DB (the GNU debugger) and info (the GNU info browser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ermcap, set the TERM and TERMC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CAP=c:/emx/etc/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nfo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FOPATH environment variable fo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PATH=c:/emx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-line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x documentation in OS/2 .inf format, append 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SHELF environment variable and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ich tells VIEW how to concatenate the .inf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BOOK=emxdev.inf+emxlib.inf+emxgnu.inf+emxbs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not installed emxbsd.zip, omit `+emxbsd.inf' from EMX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inf files with EPM (the OS/2 Enhanced Editor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NDX=emxbook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LPNDX is already set in your config.sys file, add emxbook.n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LPNDX variable, separated by a +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should add c:\emx\book to the D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PATH=...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... is the previous value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-line help for p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mgdb's on-line help, append c:\emx\help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installation, add c:\emx\bin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your PATH.  Add c:\emx\dll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the LIBPATH statement in your config.sys file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nable the new LIBPATH statement and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you can create a folder contain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ook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M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OMF libraries (for linking with LINK386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fter installing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flibs batch file builds .lib files from .a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after running omflibs) a package containing additional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, you should run omflibs again to build the .lib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ng file names for header files o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`sed' for the following procedure.  GNU se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/pub/comp/os/os2/gnu/systools/gnus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d patch the header files for HPF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t to the short names for FA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set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s print `WARNING: emx 0.9c or later required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version of emx.dll is active.  Make sure tha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mx.dll is in a directory pointed to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ample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(optimizer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2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ie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-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hello program (C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hello.cc -lst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\emx\samples\hello.cc has been added by emxfix02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makefile', \emx\samples\makefile, is provided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ke' utility (such as dmake, GNU make, NMAKE).  If you have 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stall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pp-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ll the C++ sample programs.  See the make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f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g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nd step through som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SAMPLES]gdb s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is free software and you are welcome to distribut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ertain conditions; type "show copying" to see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bsolutely no warranty for GDB; type "show warran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4.16 (emx), Copyright 1996 Free Software Foundation, I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et arg 100                                     &lt;- s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b isqrt                                         &lt;-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 at 0x1003e: file sieve.c, lin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run                                             &lt;-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rogram: c:/emx/samples/sieve.ex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, isqrt (x=100) at sieve.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                                              &lt;- step ov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l                                               &lt;- 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static ULONG isqrt (U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ULONG l, r,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m = (l+r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if (m &gt; 46340) m = 46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if (m*m &lt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l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r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5                                             &lt;- step ove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r = 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p m*m                                           &lt;- sh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 =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cont                                            &lt;- contin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primes                                             &lt;- outpu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q                                               &lt;- quit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can use pmgdb, a Presentation Manager front end for GD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operating GDB and to debug Presentation Manag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TEST]pmgdb sieve.ex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mgdb, select Tutorial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S/2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he optional emxview.zip and gnuview.zip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S/2 VIEW utility to view a hypert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, emxlib.doc, emxgnu.doc and emxbsd.doc.  If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mx\book to the BOOKSHELF environment variable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OOK environment variable (see abov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catenated .inf files.  To get help for, say, 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t the environment variab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:\emx\book\emx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emxdev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perly set the HELPNDX and DPATH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whelp (Ctrl-H) command of EPM to get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 the cursor.  With emxbook.ndx, all fou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stalled.  If you haven't installed all the 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emxdev.ndx, emxlib.ndx, emxgnu.ndx and emxbsd.nd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ND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ook.ndx contains all entries of emxdev.ndx, emxlib.ndx, emxgnu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xbsd.ndx, pointing to `emxbook'.  Setting the E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s explained above causes the three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and named `emx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GNU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CC, GDB, etc. manuals, unpack gnudoc.zip and gnuinf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nfo (see emxgnu.doc).  Use GNU makeinfo to cre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on-line help from the texinfo files.  makein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.cmd are batch files which simplify calling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CC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cc 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cpp 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xxint             (Internal Architecture of th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reno               (The GNU C++ Renovation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D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db 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dbint 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annotate           (Interfacing GDB to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A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as 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asp 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nfo file for the new GNU binary utilities (ar, n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ump, and size) and gpro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binutils           (The GNU bin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prof              (Profiling your program's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mx uses the old versions of `ld' and `strip',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texinfo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texi 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makeinfo 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libg++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libgpp 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iostream           (The GNU C++ Iostre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ppfaq     (Frequently asked questions about the GNU C++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NU termcap libra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termcap            (The Termca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info files, you can use GNU info (see emxg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 or GNU Emacs to view the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GNU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s, you have to unpack gnudoc.zip and gnuinf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have to install TeX.  Of course, I recommend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both under OS/2 and DOS.  emTeX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ante.de:  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tex.ac.uk: 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cdrom.com:  /pub/tex/ctan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/pub/comp/os/os2/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that you are using emTe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386).  If TeX complains about undefined control sequen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s' and ignore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CC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.dvi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.dvi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.dvi              (The GNU C++ Renovation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++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++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xx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DB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card.dvi           (GDB Referenc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.dvi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DB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DB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int.dvi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s.dvi             (The "stabs" debugging informati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.dvi          (Interfacing GDB to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AS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.dvi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p.dvi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documentation for the new GNU binary utilities (ar, n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ump, and size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bin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utils.dvi          (The GNU bin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rof.dvi             (Profiling your program's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mx uses the old versions of `ld' and `strip',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texinfo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-stn.dvi          (GNU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i.dvi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o.dvi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libg++ and iostream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pp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gpp.dvi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tream.dvi          (The GNU C++ Iostre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faq.dvi            (Frequently asked questions about the GNU C++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NU termcap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.dvi           (The Termca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SD termcap instead of GNU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SD termcap library instead of the GNU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eplace `gnu' in \emx\include\termcap.h with `bsd'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btermcap instead of -ltermcap.  See \emx\doc\emxbsd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x\doc\emxgnu.doc for details.  The most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termcap libraries are their licensing condi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x\doc\COPYING and \emx\doc\COPYING.BSD.  GNU termcap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BSD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INSTALL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