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emx 0.9c    INTRODUCTION                          11-Nov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6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See history.doc for important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mx 0.9c, an environment for creating 32-bi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, OS/2 3.x, and DOS.  You can use the GNU C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programs for emx.  The main design goal of emx i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Unix software to OS/2 and DOS.  Moreover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ative' OS/2 programs, including Presentation Manag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dll, emxio.dll, emxwrap.dll and emxlibc.dll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exe DOS extender for running 32-bit program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fpemu, W. Metzenthen's FPU (387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bind.exe for creating .exe files which work both under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omf.exe for converting .o object files (a.out) to .obj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OMF).  With emxomf and LINK386 you can create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need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imp.exe for creating impor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exp.exe for creating a list of export definitions from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 header files and a complet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mple graphics library for 320x200 (256 colors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ibrary for screen output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 files and a library for using sockets of IBM TCP/IP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llowing GNU programs are available compil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nd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 2.7.2.1, the GNU C compiler, supporting the C, C+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ve C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S 2.6, the GNU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4.16, the GNU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d, an ancient version of the GNU linker hacked for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p: a member of an ancient version of the GNU binary uti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, nm, size, objdump: a subset of the GNU binary utilities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prof, the BSD/GNU pro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info, the GNU docu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s for the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d source for GCC, GAS, GDB, ld, ar, nm, size, strip, obj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, makeinfo, texindex.  You can compile all thes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hat come with emx (but you also need a make utilit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complete unpatched GNU sources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ai.mit.edu and other archives such as ftp.leo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llowing librari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arts of the BS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SD data base library: db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SD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nry Spencer's regex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NU and BSD termca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packag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t.zip    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r.zip   Source for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1.zip   emx development system (without compiler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2.zip   emx development system (without compiler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d1.zip  Source for the emx development system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d2.zip  Source for the emx development system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view.zip   emx documentation in OS/2 .in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ample.zip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test.zip   Test programs (used for testing emx and th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programs compiled for emx, patches and patched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1.zip   GNU development tools compiled for emx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2.zip   GNU development tools compiled for emx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view.zip   emxgnu.inf (emxgnu.doc in OS/2 .in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dev.zip    Additional GNU programs and files for compil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jcdev.zip  Additional GNU programs and files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at.zip    Patches for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oc.zip    Documentation for GNU programs (texinfo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info.zip   GNU texinfo (includes info file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src.zip    Patched GNU sources (info, termcap, GPPD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inusrc.zip  Patched GNU sources (ld, ar, nm, size, strip, objdump, gpr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1.zip   Patched GNU sources (GCC 2.7.2.1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2.zip   Patched GNU sources (GCC 2.7.2.1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3.zip   Patched GNU sources (GCC 2.7.2.1, par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1.zip   Patched GNU sources (GDB 4.16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2.zip   Patched GNU sources (GDB 4.16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src.zip    Patched sources of libg++ 2.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 libraries compiled for emx with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ev.zip    BSD libraries (curs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oc.zip    Documentation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src.zip    Source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packing, you need unzip v5.0 or later which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chives.  Look for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50.exe   MS-DOS executable fo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50_32.exe  OS/2 32-bit executable (unzip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512x2.exe  OS/2 32-bit executable (unzip 5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512.exe  OS/2 or DOS executable (unzip 5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STALL.DOC to learn how to install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emx runtime and development system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further 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EMX          emx &amp; library license, licens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install.doc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User's guide to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dev.doc           Application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lib.doc           C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faq.doc              Frequently asked questions (with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uild.doc            Compiling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history.doc         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future.doc          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.inf version of emx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dev.inf          .inf version of emxdev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lib.inf          .inf version of emxlib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GNU and BSD packages, you'll fi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LIB         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BSD          BSD license (for libraries bsd and c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SCP          Additional information for std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gnu.doc           GNU development too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bsd.doc           BSD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gnu.inf          .inf version of emxgnu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bsd.inf          .inf version of emxbs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mx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59 Temple Place - Suite 3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list: All the trademarks used in this docum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mx documents are registered to whoever it is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      /pub/comp/os/os2/devtools/emx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cdrom.com:    /pub/os2/lang/emx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nmsu.edu:     /os2/unix/emx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.doc.ic.ac.uk:     /packages/os2/unix/emx0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does not come with a `make' utility.  I recommend dmake 3.8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      /pub/comp/os/os2/devtools/ut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nmsu.edu:     /os2/dev1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re in dmake38x.zip, source code is in dmake38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.zip contains both dmake38s.zip and dmake38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graphics library currently supports only the 320x200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16-color modes.  Johannes Martin has created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various SVGA cards.  It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      /pub/comp/os/os2/gnu/emx+gcc/cont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nmsu.edu:     /os2/unix/emx09c/contr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vgakt*.zip (or svgakit*.zip) and vesa*.z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_emx*.zip, * is the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the texinfo files (GCC documen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 to OS/2 on-line books (.inf files), I recommend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's texi2ip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      /pub/comp/os/os2/gnu/doc/txi2ipf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nmsu.edu:     /os2/unix/tex/txi2ipf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x-related mailing list has been created.  The addres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to be added to or removed from th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domo@iaehv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jordomo@iaehv.nl.  To unsubscribe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scribe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jordomo@iaehv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jordomo@iaehv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n Guilmette &lt;rfg@monkeys.com&gt; for provid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and POSIX.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olja Elsaesser, Steffen Ha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ecker@mathematik.uni-stuttgart.de&gt;, and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mmel@ars.de&gt; for contributing code to the emx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ed Tydeman &lt;tydeman@tybor.com&gt; for help with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th and for testing the emx C library with his FPCE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me me, not him, for all the problems found by the test su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x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olger Veit &lt;Holger.Veit@gmd.de&gt; for preparing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and for providing information about Dos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illem Jan Withagen &lt;wjw@IAEhv.nl&gt; for the emx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m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kstrasse 81                                      (TeX: Teckstra\s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1696 Moeglingen                                  (TeX: M\"og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ttes@azu.informatik.uni-stuttgart.de 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lephone calls please!  It must be stressed that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letters if you don't inclu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postal reply coupon if you are outside German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\emx\doc\faq.doc before ask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README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