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DOC (emTeX DISTRIBUTION)                                  29-Jun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for putting the emTeX files on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mm (3.5") diskettes, high density (1440 KBy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      |       2      |       3      |       4      |       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ENG   | dvid16g1.zip | latex209.zip | tex4b.zip    | mf4b.zi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GER   | bibtex4b.zip | german.zip   | pictex.zip   | fontcm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BET   | dvisp10b.zip | dvid16g2.zip | l2tools.zip  | fontltx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ENG  |              | web.zip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GER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.ENG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.GER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.ENG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.GER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.ENG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.GER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ETTE.DOC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512.exe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512x3.exe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.zip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exe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ovl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dat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xrsx.zip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edit.zip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6      |       7      |       8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input.zip  | mfware.zip   | l2base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kurz.zip    | fontemsy.zip | l2kurz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fjob12d.zip | fontec.zip   | srctcad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ntams.zip  | texcad.zip   | texware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indx.zip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rcmkidx.zip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mm (5.25") diskettes, high density (1200 KBy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      1      |       2      |       3      |       4      |       5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README.ENG   | dvid16g2.zip | dvid16g1.zip | tex4b.zip    | mf4b.zip     |</w:t>
      </w:r>
    </w:p>
    <w:p>
      <w:pPr>
        <w:pStyle w:val="PreformattedText"/>
        <w:bidi w:val="0"/>
        <w:jc w:val="left"/>
        <w:rPr/>
      </w:pPr>
      <w:r>
        <w:rPr/>
        <w:t>| README.GER   | german.zip   |              |              | lkurz.zip    |</w:t>
      </w:r>
    </w:p>
    <w:p>
      <w:pPr>
        <w:pStyle w:val="PreformattedText"/>
        <w:bidi w:val="0"/>
        <w:jc w:val="left"/>
        <w:rPr/>
      </w:pPr>
      <w:r>
        <w:rPr/>
        <w:t>| README.BET   | emxrsx.zip   |              |              | web.zip      |</w:t>
      </w:r>
    </w:p>
    <w:p>
      <w:pPr>
        <w:pStyle w:val="PreformattedText"/>
        <w:bidi w:val="0"/>
        <w:jc w:val="left"/>
        <w:rPr/>
      </w:pPr>
      <w:r>
        <w:rPr/>
        <w:t>| INSTALL.ENG  | srcmkidx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GER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QUICK.ENG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QUICK.GER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HELP.ENG 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HELP.GER 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CHANGES.ENG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CHANGES.GER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DISKETTE.DOC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unz512.exe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unz512x3.exe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first.zip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exe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ovl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dat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      6      |       7      |       8      |       9      |      10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l2input.zip  | texcad.zip   | l2base.zip   | fontec.zip   | fontams.zip  |</w:t>
      </w:r>
    </w:p>
    <w:p>
      <w:pPr>
        <w:pStyle w:val="PreformattedText"/>
        <w:bidi w:val="0"/>
        <w:jc w:val="left"/>
        <w:rPr/>
      </w:pPr>
      <w:r>
        <w:rPr/>
        <w:t>| fontcm.zip   | bibtex4b.zip |              | pkedit.zip   | mfware.zip   |</w:t>
      </w:r>
    </w:p>
    <w:p>
      <w:pPr>
        <w:pStyle w:val="PreformattedText"/>
        <w:bidi w:val="0"/>
        <w:jc w:val="left"/>
        <w:rPr/>
      </w:pPr>
      <w:r>
        <w:rPr/>
        <w:t>| fontltx.zip  | l2tools.zip  |              | fontemsy.zip | texware.zip  |</w:t>
      </w:r>
    </w:p>
    <w:p>
      <w:pPr>
        <w:pStyle w:val="PreformattedText"/>
        <w:bidi w:val="0"/>
        <w:jc w:val="left"/>
        <w:rPr/>
      </w:pPr>
      <w:r>
        <w:rPr/>
        <w:t>| l2kurz.zip   | latex209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dvisp10b.zip | mfjob12c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srctcad.zip  | makeindx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             | pictex.zip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 End of DISKETTE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